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9"/>
        <w:gridCol w:w="368"/>
        <w:gridCol w:w="992"/>
        <w:gridCol w:w="284"/>
        <w:gridCol w:w="567"/>
        <w:gridCol w:w="283"/>
        <w:gridCol w:w="425"/>
        <w:gridCol w:w="567"/>
        <w:gridCol w:w="142"/>
        <w:gridCol w:w="284"/>
        <w:gridCol w:w="141"/>
        <w:gridCol w:w="142"/>
        <w:gridCol w:w="142"/>
        <w:gridCol w:w="567"/>
        <w:gridCol w:w="992"/>
        <w:gridCol w:w="141"/>
        <w:gridCol w:w="143"/>
        <w:gridCol w:w="425"/>
        <w:gridCol w:w="992"/>
      </w:tblGrid>
      <w:tr>
        <w:trPr/>
        <w:tc>
          <w:tcPr>
            <w:tcW w:w="3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 Comercial:</w:t>
            </w:r>
          </w:p>
        </w:tc>
        <w:tc>
          <w:tcPr>
            <w:tcW w:w="722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ALITAS DE POLLO 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object w:dxaOrig="9480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9pt;height:87.35pt" filled="f" o:ole="">
                  <v:imagedata r:id="rId3" o:title=""/>
                </v:shape>
                <o:OLEObject Type="Embed" ProgID="" ShapeID="ole_rId2" DrawAspect="Content" ObjectID="_1461918909" r:id="rId2"/>
              </w:objec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spacing w:before="0" w:after="120"/>
              <w:ind w:left="74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litas de pollo  marinadas,  asadas, ultracongeladas</w:t>
            </w:r>
            <w:r>
              <w:rPr>
                <w:rFonts w:cs="Arial" w:ascii="Arial" w:hAnsi="Arial"/>
                <w:sz w:val="22"/>
              </w:rPr>
              <w:t xml:space="preserve"> y envasadas siguiendo estrictas condiciones higiénicas.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Peso medio unidad/kg: 25 - 60 g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/>
              <w:t>Categoría Comercial: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EAN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1 kg.:84273188103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ja 3 kg:  28427318810019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roducto: 8103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so Neto 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000 g. (bol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 kgs. </w:t>
            </w:r>
            <w:r>
              <w:rPr>
                <w:rFonts w:cs="Arial" w:ascii="Arial" w:hAnsi="Arial"/>
                <w:sz w:val="22"/>
              </w:rPr>
              <w:t>(3 bolsas x 1.000 g.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sentación /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etización: 80/12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28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2 m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CA COMERCIAL: 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ICAL TAPAS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24"/>
              </w:rPr>
              <w:t>Identificación  Empresa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.S.I.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cto sólo comercializado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en orden decreciente)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as  de pollo  96%, sirope de glucosa de trigo,  proteína de soja, sal, aroma (gluten), dextrosa, colorante extracto paprika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de contener trazas de leche, huevo, mostaza y apio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no contiene ningún ingrediente procedente de organismos modificados genéticamente, de acuerdo con los reglamentos </w:t>
            </w:r>
            <w:r>
              <w:rPr>
                <w:sz w:val="22"/>
              </w:rPr>
              <w:t xml:space="preserve"> CE 1829/2003 y 1830/200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érge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contiene los siguientes ingredientes alérgenos de acuerdo con el R.D. 2220/2004 y Directiva 2006/142/CE:  Gluten y soj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uede contener trazas de leche,  huevo, mostaza y apio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o consumidor  destinatar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l Producto Terminado 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cterística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Físico-Químicas</w:t>
            </w:r>
            <w:r>
              <w:rPr>
                <w:rFonts w:cs="Arial" w:ascii="Arial" w:hAnsi="Arial"/>
                <w:b w:val="false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nutritivo (por 100 g.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alor Energétic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roteínas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Hidratos Carbo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as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624 kJ -149 kcal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18.2 g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2"/>
                <w:lang w:val="es-ES"/>
              </w:rPr>
              <w:t>1.5 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Arial" w:hAnsi="Arial"/>
                <w:sz w:val="22"/>
                <w:lang w:val="es-ES"/>
              </w:rPr>
              <w:t>7.8 g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o 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ior crujiente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monella spp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=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ncia/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IDORA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. Sin descongelar el producto, sacar 6 unidades del envase y freír en abundante aceite muy caliente (180ºC) durante 5 minutos hasta que esté dorado el produc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el producto  de la freidora y colocarlo en un plato con papel absorben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ejar reposar durante 3 minutos antes de servir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ecalentar el horno durante 10 minutos a 240ºC (horno de air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6 unidades del envase colocarlo en una bandeja y hornear durante 6 minutos por cada lado hasta que esté dorado el produc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el producto   del horno y colocarlo en un pla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Dejar reposar durante 3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Año – Día natural – Hora (AA DDD HH:H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Año – Día natural – Hora (AA DDD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Mes-Año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MM AAA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a vida útil del producto es de 12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es a –18º C.</w:t>
            </w:r>
          </w:p>
        </w:tc>
      </w:tr>
      <w:tr>
        <w:trPr/>
        <w:tc>
          <w:tcPr>
            <w:tcW w:w="10632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materia prima, control del producto recib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do/ amasado, coc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únel de conge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ado. 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717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ASE  </w:t>
            </w:r>
          </w:p>
        </w:tc>
      </w:tr>
      <w:tr>
        <w:trPr>
          <w:trHeight w:val="314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 g. (Bolsa)</w:t>
            </w:r>
          </w:p>
        </w:tc>
      </w:tr>
      <w:tr>
        <w:trPr>
          <w:trHeight w:val="419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ietileno transparente de  baja densidad  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5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32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ga                    : 2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: 0,0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Tipo de cierre: soldadura interior-exterior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3 kg</w:t>
            </w:r>
            <w:r>
              <w:rPr>
                <w:rFonts w:cs="Arial" w:ascii="Arial" w:hAnsi="Arial"/>
                <w:sz w:val="22"/>
                <w:lang w:val="en-GB"/>
              </w:rPr>
              <w:t>.  (3 x 1000 g.)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0 g. ± 4%</w:t>
            </w:r>
          </w:p>
        </w:tc>
      </w:tr>
      <w:tr>
        <w:trPr>
          <w:trHeight w:val="679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350 x 230 x 1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358 x 238 x 11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s de Control de Calida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APPC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de Seguridad Alimentaria Certificado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S y BRC  (Fábrica productora extern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zabilida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sz w:val="22"/>
                <w:szCs w:val="22"/>
              </w:rPr>
              <w:t>Físico-químicos   -  Sensoriales 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ISLACIÓN APLICAB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76 arrive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0: 11/06/13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  <w:t xml:space="preserve">EUROFRITS S.A.-  - </w:t>
    </w:r>
    <w:hyperlink r:id="rId1">
      <w:r>
        <w:rPr>
          <w:rStyle w:val="InternetLink"/>
          <w:sz w:val="18"/>
          <w:lang w:val="en-GB"/>
        </w:rPr>
        <w:t>http://www.eurofrits.com</w:t>
      </w:r>
    </w:hyperlink>
  </w:p>
  <w:p>
    <w:pPr>
      <w:pStyle w:val="Footer"/>
      <w:ind w:hanging="426"/>
      <w:rPr/>
    </w:pPr>
    <w:r>
      <w:rPr>
        <w:sz w:val="18"/>
        <w:lang w:val="en-GB"/>
      </w:rPr>
      <w:t xml:space="preserve"> 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color w:val="0000FF"/>
        <w:sz w:val="18"/>
        <w:lang w:val="es-ES_tradnl"/>
      </w:rPr>
      <w:t>eurofrits@eurofrits.es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3.75pt;width:146.35pt;height:64.4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689867255" r:id="rId1"/>
      </w:object>
    </w:r>
    <w:r>
      <w:rPr/>
      <w:t xml:space="preserve">                                                              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  <w:t xml:space="preserve">                                                        </w:t>
    </w:r>
    <w:r>
      <w:rPr>
        <w:i/>
        <w:sz w:val="28"/>
      </w:rPr>
      <w:t>(Alitas de Pollo)</w:t>
    </w:r>
  </w:p>
  <w:p>
    <w:pPr>
      <w:pStyle w:val="Normal"/>
      <w:jc w:val="center"/>
      <w:rPr/>
    </w:pPr>
    <w:r>
      <w:rPr/>
      <w:t xml:space="preserve">                                                                                   </w:t>
    </w:r>
  </w:p>
  <w:p>
    <w:pPr>
      <w:pStyle w:val="Normal"/>
      <w:spacing w:before="0" w:after="120"/>
      <w:rPr/>
    </w:pPr>
    <w:r>
      <w:rPr>
        <w:color w:val="FF0000"/>
      </w:rPr>
      <w:t xml:space="preserve">                                                                      </w:t>
    </w:r>
    <w:r>
      <w:rPr>
        <w:b/>
        <w:color w:val="FF000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36:00Z</dcterms:created>
  <dc:creator>Miguel Angel</dc:creator>
  <dc:description/>
  <cp:keywords/>
  <dc:language>en-US</dc:language>
  <cp:lastModifiedBy>Oliva Abad</cp:lastModifiedBy>
  <cp:lastPrinted>2013-06-11T10:27:00Z</cp:lastPrinted>
  <dcterms:modified xsi:type="dcterms:W3CDTF">2014-03-12T10:29:00Z</dcterms:modified>
  <cp:revision>59</cp:revision>
  <dc:subject/>
  <dc:title>1</dc:title>
</cp:coreProperties>
</file>