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566"/>
        <w:gridCol w:w="992"/>
        <w:gridCol w:w="284"/>
        <w:gridCol w:w="141"/>
        <w:gridCol w:w="567"/>
        <w:gridCol w:w="142"/>
        <w:gridCol w:w="425"/>
        <w:gridCol w:w="142"/>
        <w:gridCol w:w="100"/>
        <w:gridCol w:w="609"/>
        <w:gridCol w:w="283"/>
        <w:gridCol w:w="142"/>
        <w:gridCol w:w="852"/>
        <w:gridCol w:w="707"/>
        <w:gridCol w:w="142"/>
        <w:gridCol w:w="141"/>
        <w:gridCol w:w="143"/>
        <w:gridCol w:w="1420"/>
      </w:tblGrid>
      <w:tr>
        <w:trPr/>
        <w:tc>
          <w:tcPr>
            <w:tcW w:w="3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ción Comercial:</w:t>
            </w:r>
          </w:p>
        </w:tc>
        <w:tc>
          <w:tcPr>
            <w:tcW w:w="723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TextBodyIndent"/>
              <w:spacing w:before="0" w:after="120"/>
              <w:ind w:left="357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LBÓNDIGA  DE  POLLO MIXTA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object w:dxaOrig="9555" w:dyaOrig="6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9pt;height:83.2pt" filled="f" o:ole="">
                  <v:imagedata r:id="rId3" o:title=""/>
                </v:shape>
                <o:OLEObject Type="Embed" ProgID="" ShapeID="ole_rId2" DrawAspect="Content" ObjectID="_156791617" r:id="rId2"/>
              </w:objec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spacing w:before="0" w:after="120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o cárnico, de forma redonda, elaborado con carne de pollo y cerdo,  ultracongelado y envasado siguiendo estrictas condiciones higiénicas.</w:t>
            </w:r>
          </w:p>
          <w:p>
            <w:pPr>
              <w:pStyle w:val="TextBodyIndent"/>
              <w:spacing w:before="0" w:after="120"/>
              <w:ind w:left="7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so medio aprox. Unidad/kg:  25 g.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Comer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i/>
                <w:sz w:val="22"/>
              </w:rPr>
              <w:t>PREPARADO DE CARNE ULTRACONGELADO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 EAN: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>
                <w:rFonts w:cs="Arial" w:ascii="Arial" w:hAnsi="Arial"/>
                <w:b w:val="false"/>
                <w:sz w:val="22"/>
              </w:rPr>
              <w:t>Bolsa 2,5 kg: 8427318408014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/ Forma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Código producto: 408001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Bolsa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Caja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.500 g.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kg. (2 bolsas x 2.500 g.)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esentación /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letización: 80/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Fil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Filas / Palet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Pale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Palet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ura Palet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30 kg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n-GB"/>
              </w:rPr>
              <w:t>2 m.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CA COMERCIAL: 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UROFRITS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 Fabricante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.S.I.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19256/BU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de Fabricación y Enva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19256/BU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orden decreci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ne de pollo (30%), carne de cerdo 30%,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ocino,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harina de trigo</w:t>
            </w:r>
            <w:r>
              <w:rPr>
                <w:rFonts w:cs="Arial" w:ascii="Arial" w:hAnsi="Arial"/>
                <w:sz w:val="22"/>
              </w:rPr>
              <w:t xml:space="preserve">,  </w:t>
            </w:r>
            <w:r>
              <w:rPr>
                <w:rFonts w:cs="Arial" w:ascii="Arial" w:hAnsi="Arial"/>
                <w:b/>
                <w:sz w:val="22"/>
              </w:rPr>
              <w:t>proteína soja</w:t>
            </w:r>
            <w:r>
              <w:rPr>
                <w:rFonts w:cs="Arial" w:ascii="Arial" w:hAnsi="Arial"/>
                <w:sz w:val="22"/>
              </w:rPr>
              <w:t xml:space="preserve">, sal,  especias naturales, estabilizador (E450), antioxidante (E301), </w:t>
            </w:r>
            <w:r>
              <w:rPr>
                <w:rFonts w:cs="Arial" w:ascii="Arial" w:hAnsi="Arial"/>
                <w:b/>
                <w:sz w:val="22"/>
              </w:rPr>
              <w:t>hidrolizado proteínas vegetales</w:t>
            </w:r>
            <w:r>
              <w:rPr>
                <w:rFonts w:cs="Arial" w:ascii="Arial" w:hAnsi="Arial"/>
                <w:sz w:val="22"/>
              </w:rPr>
              <w:t xml:space="preserve">, extractos levadura,  antiapelmazante (E551). </w:t>
            </w:r>
            <w:r>
              <w:rPr>
                <w:rFonts w:cs="Arial" w:ascii="Arial" w:hAnsi="Arial"/>
                <w:b/>
                <w:sz w:val="22"/>
              </w:rPr>
              <w:t>Puede contener trazas de derivados lácteos.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G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e producto no contiene ningún ingrediente procedente de organismos modificados genéticamente, de acuerdo con los reglamentos </w:t>
            </w:r>
            <w:r>
              <w:rPr>
                <w:sz w:val="22"/>
              </w:rPr>
              <w:t xml:space="preserve"> CE 1829/2003 y 1830/2003.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érgenos: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ste producto </w:t>
            </w:r>
            <w:r>
              <w:rPr>
                <w:rFonts w:cs="Arial" w:ascii="Arial" w:hAnsi="Arial"/>
                <w:b/>
                <w:bCs/>
                <w:sz w:val="22"/>
              </w:rPr>
              <w:t>contiene</w:t>
            </w:r>
            <w:r>
              <w:rPr>
                <w:rFonts w:cs="Arial" w:ascii="Arial" w:hAnsi="Arial"/>
                <w:bCs/>
                <w:sz w:val="22"/>
              </w:rPr>
              <w:t xml:space="preserve"> los siguientes ingredientes alérgenos de acuerdo con el R.D. 2220/2004 y Directiva 2006/142/CE:  </w:t>
            </w:r>
            <w:r>
              <w:rPr>
                <w:rFonts w:cs="Arial" w:ascii="Arial" w:hAnsi="Arial"/>
                <w:sz w:val="22"/>
              </w:rPr>
              <w:t>Gluten y soja. Puede contener trazas de derivados lácte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</w:rPr>
              <w:t>*El producto ha sido fabricado en una planta donde existen para otros productos: Gluten, huevo, lácteos, pescado, soja, sulfitos, apio, mostaza, moluscos y crustáceos.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consumidor  destinatario: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 la población en general, incluidos niños y ancian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blación  de riesgo: Aquella que presente  alergias alimenticias a algunos ingredientes, independientemente de la edad del consumidor,  y que se declaran como alergénicas  en la lista de ingredientes detallada en el etiquetado y ficha técn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acterísticas del Producto Terminado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Físico-Químicas</w:t>
            </w:r>
            <w:r>
              <w:rPr>
                <w:rFonts w:cs="Arial" w:ascii="Arial" w:hAnsi="Arial"/>
                <w:b w:val="false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nutritivo (por 100 g.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alor Energétic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ínas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ratos Carbon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úcar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io/Sal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 xml:space="preserve">960 kJ  - 228 kcal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jc w:val="left"/>
              <w:rPr/>
            </w:pPr>
            <w:r>
              <w:rPr>
                <w:rFonts w:cs="Arial" w:ascii="Arial" w:hAnsi="Arial"/>
                <w:sz w:val="22"/>
                <w:lang w:val="en-GB"/>
              </w:rPr>
              <w:t>11 g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s-ES"/>
              </w:rPr>
              <w:t>32 g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&lt;1.00 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0,36 g/0.9 g</w:t>
            </w:r>
          </w:p>
        </w:tc>
      </w:tr>
      <w:tr>
        <w:trPr>
          <w:trHeight w:val="438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sas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a Saturada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esterol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ran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bra</w:t>
            </w:r>
          </w:p>
        </w:tc>
      </w:tr>
      <w:tr>
        <w:trPr>
          <w:trHeight w:val="218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6,2g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g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,9 mg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100 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1.00 g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ísticas Organolép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:                             Textura: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 de carne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ior consistente, interior suave.</w:t>
            </w:r>
          </w:p>
        </w:tc>
      </w:tr>
      <w:tr>
        <w:trPr>
          <w:trHeight w:val="38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Microbiológic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gislación aplic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(CE) 2073/2005, de la Comisión de 15 de noviembre de 2005, relativo  a los criterios microbiológicos aplicables a los productos alimenti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. Coli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 =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 = 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m= 5 . 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lang w:val="en-GB"/>
              </w:rPr>
              <w:t xml:space="preserve"> ufc/g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M= 5.10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lang w:val="en-GB"/>
              </w:rPr>
              <w:t xml:space="preserve"> ufc/g</w:t>
            </w:r>
          </w:p>
        </w:tc>
      </w:tr>
      <w:tr>
        <w:trPr>
          <w:trHeight w:val="38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Salmonella spp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=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= 0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Ausencia/ 10 g.</w:t>
            </w:r>
          </w:p>
        </w:tc>
      </w:tr>
      <w:tr>
        <w:trPr>
          <w:trHeight w:val="38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o de Empleo:</w:t>
            </w:r>
          </w:p>
        </w:tc>
        <w:tc>
          <w:tcPr>
            <w:tcW w:w="7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EIDORA </w:t>
            </w:r>
          </w:p>
        </w:tc>
      </w:tr>
      <w:tr>
        <w:trPr>
          <w:trHeight w:val="25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7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 Sin descongelar el producto, sacar 10 unidades del envase y  freír a 180ºC durante 3 minutos  hasta que estén dorada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Retirar las albóndigas de la freidora y guisar con salsa a su gusto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Dejar reposar durante 2 minutos antes de servir.</w:t>
            </w:r>
          </w:p>
        </w:tc>
      </w:tr>
      <w:tr>
        <w:trPr>
          <w:trHeight w:val="11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 Conservación: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  d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</w:tr>
      <w:tr>
        <w:trPr>
          <w:trHeight w:val="11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* (-18ºC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 (-12ºC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 (-6º)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s Mes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man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ía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ía</w:t>
            </w:r>
          </w:p>
        </w:tc>
      </w:tr>
      <w:tr>
        <w:trPr>
          <w:trHeight w:val="113" w:hRule="atLeast"/>
          <w:cantSplit w:val="true"/>
        </w:trPr>
        <w:tc>
          <w:tcPr>
            <w:tcW w:w="28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volver a congelar el producto una vez haya sido descongelado</w:t>
            </w:r>
          </w:p>
        </w:tc>
      </w:tr>
      <w:tr>
        <w:trPr>
          <w:trHeight w:val="11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onsumo pref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a útil:</w:t>
            </w:r>
          </w:p>
        </w:tc>
        <w:tc>
          <w:tcPr>
            <w:tcW w:w="7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Identificación lote  o fecha de fabricació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ja  :  Año – Día-  Hora  </w:t>
            </w:r>
            <w:r>
              <w:rPr>
                <w:rFonts w:cs="Arial" w:ascii="Arial" w:hAnsi="Arial"/>
              </w:rPr>
              <w:t>(AADDD  HH:HH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lsa:  Año – Día-  Hora  </w:t>
            </w:r>
            <w:r>
              <w:rPr>
                <w:rFonts w:cs="Arial" w:ascii="Arial" w:hAnsi="Arial"/>
              </w:rPr>
              <w:t>(AADDD  HH:H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Fecha Consumo Prefer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mir preferentemente antes del fin del: </w:t>
            </w:r>
          </w:p>
          <w:p>
            <w:pPr>
              <w:pStyle w:val="Normal"/>
              <w:numPr>
                <w:ilvl w:val="0"/>
                <w:numId w:val="4"/>
              </w:numPr>
              <w:ind w:left="1699" w:hanging="283"/>
              <w:rPr/>
            </w:pPr>
            <w:r>
              <w:rPr>
                <w:rFonts w:cs="Arial" w:ascii="Arial" w:hAnsi="Arial"/>
                <w:sz w:val="22"/>
              </w:rPr>
              <w:t>Caja  :  Mes-Año (</w:t>
            </w:r>
            <w:r>
              <w:rPr>
                <w:rFonts w:cs="Arial" w:ascii="Arial" w:hAnsi="Arial"/>
              </w:rPr>
              <w:t>MMAAA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Mes-Año (</w:t>
            </w:r>
            <w:r>
              <w:rPr>
                <w:rFonts w:cs="Arial" w:ascii="Arial" w:hAnsi="Arial"/>
              </w:rPr>
              <w:t>MMAAAA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ida útil del producto es de 18 meses a –18 º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7597"/>
      </w:tblGrid>
      <w:tr>
        <w:trPr/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tapas del proceso</w:t>
            </w:r>
          </w:p>
        </w:tc>
      </w:tr>
      <w:tr>
        <w:trPr>
          <w:trHeight w:val="1490" w:hRule="atLeast"/>
        </w:trPr>
        <w:tc>
          <w:tcPr>
            <w:tcW w:w="3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umeración de las etap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ón de materia prima, control del producto recibi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ción en línea de proc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ado, mezclado, formado, empan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únel de congel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ado. Codificación. Detector de metales. Paletizado y retractilad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macenamiento en congelació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ción. Transporte y entreg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/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Descripción Envasado y Embalaje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ENVASE  (Bolsa)</w:t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500 g.</w:t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transparente  de baja densida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 g.</w:t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cho                    : 7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stancia máculas : ---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Galga                    : 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sor                : 0,0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po de cierre: soldadura interior-exterior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</w:rPr>
              <w:t>EMBALAJE (Caja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n ondulado tipo B1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5 kg. (2 x 2500 g.)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0 g. ± 4%</w:t>
            </w:r>
          </w:p>
        </w:tc>
      </w:tr>
      <w:tr>
        <w:trPr>
          <w:trHeight w:val="6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 :  360 x 255 x 1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 368 x 263 x 13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819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Control de Calidad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 APPCC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 de Calidad Certific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 900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s de Seguridad Alimentaria Certificado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C</w:t>
            </w:r>
            <w:r>
              <w:rPr>
                <w:rFonts w:cs="Arial" w:ascii="Arial" w:hAnsi="Arial"/>
                <w:sz w:val="22"/>
              </w:rPr>
              <w:t xml:space="preserve"> ;  IF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zabili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ális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o-químicos-  Sensoriales - Microbiológic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CIÓN APLIC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2073/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isión de 15 de noviembre de 2005 relativo a los criterios microbiológicos aplicables a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1801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de noviembre, por el que se establecen normas relativas a las cantidades nominales para productos envasados y al control de su contenido efectiv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: 852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relativo a la higiene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853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por el que se establecen normas específicas de higiene de los alimentos de origen anima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640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6 de mayo por el que se regulan determinadas condiciones de aplicación de las disposiciones comunitarias en materia de higiene, de la producción y comercialización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348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9 de diciembre de 2000, por el que se establecen las normas de higiene para la elaboración, distribución y comercio de comidas preparadas (excepto anex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CE nº 1881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9 diciembre 2006, por el que se fija el contenido  máximo de determinados contaminantes en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6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octubre 2011 sobre la información alimentaria  facilitada al consumido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2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1 noviembre 2011 sobre la lista positiva de aditivos alimentari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964" w:top="113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2151"/>
      <w:gridCol w:w="4482"/>
      <w:gridCol w:w="1559"/>
    </w:tblGrid>
    <w:tr>
      <w:trPr>
        <w:trHeight w:val="464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FT-PT-23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Rev.14:  26/02/14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do.: C. de Calidad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  <w:t xml:space="preserve">EUROFRITS S.A.-  - </w:t>
    </w:r>
    <w:hyperlink r:id="rId1">
      <w:r>
        <w:rPr>
          <w:rStyle w:val="InternetLink"/>
          <w:sz w:val="18"/>
          <w:lang w:val="en-GB"/>
        </w:rPr>
        <w:t>http://www.eurofrits.com</w:t>
      </w:r>
    </w:hyperlink>
  </w:p>
  <w:p>
    <w:pPr>
      <w:pStyle w:val="Footer"/>
      <w:ind w:hanging="426"/>
      <w:jc w:val="both"/>
      <w:rPr/>
    </w:pPr>
    <w:r>
      <w:rPr>
        <w:sz w:val="18"/>
        <w:lang w:val="en-GB"/>
      </w:rPr>
      <w:t xml:space="preserve">         </w:t>
    </w:r>
    <w:r>
      <w:rPr>
        <w:sz w:val="18"/>
      </w:rPr>
      <w:t xml:space="preserve">FÁBRICA: </w:t>
    </w:r>
    <w:r>
      <w:rPr>
        <w:sz w:val="18"/>
        <w:lang w:val="es-ES_tradnl"/>
      </w:rPr>
      <w:t xml:space="preserve"> C/ López Bravo 45-  09001 BURGOS (SPAIN) -  TEL.: .947-298413 -  FAX: 947-298152  e-mail: </w:t>
    </w:r>
    <w:r>
      <w:rPr>
        <w:color w:val="0000FF"/>
        <w:sz w:val="18"/>
        <w:lang w:val="es-ES_tradnl"/>
      </w:rPr>
      <w:t>eurofrits@eurofrits.es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  <w:t>DIRECCIÓN COMERCIAL: Enrique Granados 6-Edif.B- 28224 Pozuelo de Alarcón (Madrid)- Tel.: 91.799.0850- Fax: 91.715.4294</w:t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8249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-3.75pt;width:146.35pt;height:64.4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021068820" r:id="rId1"/>
      </w:obje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77690</wp:posOffset>
          </wp:positionH>
          <wp:positionV relativeFrom="paragraph">
            <wp:posOffset>-198120</wp:posOffset>
          </wp:positionV>
          <wp:extent cx="474980" cy="700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" r="-19" b="1257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50790</wp:posOffset>
              </wp:positionH>
              <wp:positionV relativeFrom="paragraph">
                <wp:posOffset>-266700</wp:posOffset>
              </wp:positionV>
              <wp:extent cx="147637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625" w:dyaOrig="631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01.7pt;height:58.7pt" filled="f" o:ole="">
                                <v:imagedata r:id="rId5" o:title=""/>
                              </v:shape>
                              <o:OLEObject Type="Embed" ProgID="" ShapeID="ole_rId4" DrawAspect="Content" ObjectID="_776198931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72pt;mso-wrap-distance-left:9.05pt;mso-wrap-distance-right:9.05pt;mso-wrap-distance-top:0pt;mso-wrap-distance-bottom:0pt;margin-top:-21pt;mso-position-vertical-relative:text;margin-left:3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625" w:dyaOrig="631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101.7pt;height:58.7pt" filled="f" o:ole="">
                          <v:imagedata r:id="rId7" o:title=""/>
                        </v:shape>
                        <o:OLEObject Type="Embed" ProgID="" ShapeID="ole_rId6" DrawAspect="Content" ObjectID="_1473468250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</w:t>
    </w:r>
    <w:r>
      <w:rPr>
        <w:b/>
        <w:sz w:val="32"/>
      </w:rPr>
      <w:t xml:space="preserve"> </w:t>
    </w:r>
    <w:r>
      <w:rPr>
        <w:b/>
        <w:sz w:val="32"/>
      </w:rPr>
      <w:t xml:space="preserve">FICHA TÉCNICA </w:t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(Albóndiga de Pollo Mixta)</w:t>
    </w:r>
  </w:p>
  <w:p>
    <w:pPr>
      <w:pStyle w:val="Normal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b/>
      <w:sz w:val="24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4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r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3.bin"/><Relationship Id="rId5" Type="http://schemas.openxmlformats.org/officeDocument/2006/relationships/image" Target="media/image4.wmf"/><Relationship Id="rId6" Type="http://schemas.openxmlformats.org/officeDocument/2006/relationships/oleObject" Target="embeddings/oleObject4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T~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3:00Z</dcterms:created>
  <dc:creator>Miguel Angel</dc:creator>
  <dc:description/>
  <cp:keywords/>
  <dc:language>en-US</dc:language>
  <cp:lastModifiedBy>Eurofrits</cp:lastModifiedBy>
  <cp:lastPrinted>2013-06-26T13:01:00Z</cp:lastPrinted>
  <dcterms:modified xsi:type="dcterms:W3CDTF">2014-02-25T08:32:00Z</dcterms:modified>
  <cp:revision>4</cp:revision>
  <dc:subject/>
  <dc:title>1</dc:title>
</cp:coreProperties>
</file>