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9"/>
        <w:gridCol w:w="368"/>
        <w:gridCol w:w="992"/>
        <w:gridCol w:w="284"/>
        <w:gridCol w:w="142"/>
        <w:gridCol w:w="141"/>
        <w:gridCol w:w="567"/>
        <w:gridCol w:w="425"/>
        <w:gridCol w:w="143"/>
        <w:gridCol w:w="708"/>
        <w:gridCol w:w="142"/>
        <w:gridCol w:w="141"/>
        <w:gridCol w:w="142"/>
        <w:gridCol w:w="284"/>
        <w:gridCol w:w="570"/>
        <w:gridCol w:w="138"/>
        <w:gridCol w:w="709"/>
        <w:gridCol w:w="141"/>
        <w:gridCol w:w="145"/>
        <w:gridCol w:w="139"/>
        <w:gridCol w:w="1277"/>
      </w:tblGrid>
      <w:tr>
        <w:trPr/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Comercial:</w:t>
            </w:r>
          </w:p>
        </w:tc>
        <w:tc>
          <w:tcPr>
            <w:tcW w:w="723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MBURGUESA DE VACUNO</w:t>
            </w:r>
          </w:p>
        </w:tc>
      </w:tr>
      <w:tr>
        <w:trPr>
          <w:trHeight w:val="232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9660" w:dyaOrig="6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75pt;height:99.1pt" filled="f" o:ole="">
                  <v:imagedata r:id="rId3" o:title=""/>
                </v:shape>
                <o:OLEObject Type="Embed" ProgID="" ShapeID="ole_rId2" DrawAspect="Content" ObjectID="_855760937" r:id="rId2"/>
              </w:objec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roducto cárnico con alto valor nutritivo, de forma ovalada, elaborado con carne de vacuno,  ultracongelado y envasado siguiendo estrictas condiciones higiénicas.</w:t>
            </w:r>
          </w:p>
          <w:tbl>
            <w:tblPr>
              <w:tblW w:w="7074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0"/>
              <w:gridCol w:w="1843"/>
              <w:gridCol w:w="1843"/>
              <w:gridCol w:w="1978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lang w:val="es-ES_tradnl"/>
                    </w:rPr>
                    <w:t>Peso med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lang w:val="es-ES_tradnl"/>
                    </w:rPr>
                    <w:t>Unidad / kg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ES_tradnl"/>
                    </w:rPr>
                    <w:t>55 g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ES_tradnl"/>
                    </w:rPr>
                    <w:t>85 g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lang w:val="es-ES_tradnl"/>
                    </w:rPr>
                    <w:t>110 g.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Cs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lang w:val="es-ES_tradnl"/>
                    </w:rPr>
                    <w:t>Medidas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lang w:val="es-ES_tradnl"/>
                    </w:rPr>
                    <w:t>100 mm Ф x 6,5 m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lang w:val="es-ES_tradnl"/>
                    </w:rPr>
                    <w:t>110-90 mm Ф x 10 mm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lang w:val="es-ES_tradnl"/>
                    </w:rPr>
                    <w:t>117- 108 mm Ф x 12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Comercial: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</w:rPr>
              <w:t>PREPARADO DE CARNE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 EAN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stuche 200 g.: 8427318305009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sa 2 kg.: 8427318300066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ción / Forma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3000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350005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so Neto 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.000 g. (bol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40 g. (estuche)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6 kgs. </w:t>
            </w:r>
            <w:r>
              <w:rPr>
                <w:rFonts w:cs="Arial" w:ascii="Arial" w:hAnsi="Arial"/>
                <w:sz w:val="22"/>
              </w:rPr>
              <w:t>(3 bolsas x 2000 g.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76 kgs. (14 estuches x 340 g.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sentación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letización: 80/120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</w:rPr>
              <w:t>Cater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Retail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8 k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56,92 kg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2,10 m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,10 mt.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COMERCIAL: 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OFRITS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 Fabricante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9256/BU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9256/BU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orden decrec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ne de vacuno (70%), tocino, </w:t>
            </w:r>
            <w:r>
              <w:rPr>
                <w:rFonts w:cs="Arial" w:ascii="Arial" w:hAnsi="Arial"/>
                <w:b/>
                <w:sz w:val="22"/>
              </w:rPr>
              <w:t>proteína soja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harina de trigo</w:t>
            </w:r>
            <w:r>
              <w:rPr>
                <w:rFonts w:cs="Arial" w:ascii="Arial" w:hAnsi="Arial"/>
                <w:sz w:val="22"/>
              </w:rPr>
              <w:t>,  sal, especias, espesante E407</w:t>
            </w:r>
            <w:r>
              <w:rPr>
                <w:rFonts w:cs="Arial" w:ascii="Arial" w:hAnsi="Arial"/>
                <w:color w:val="FF0000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estabilizante E450, antioxidante E301,   colorantes  (E120,  E150d y E100), hidrolizado proteínas vegetales, extractos levadura, antiaglomerante E551 y aromas</w:t>
            </w:r>
            <w:r>
              <w:rPr>
                <w:rFonts w:cs="Arial" w:ascii="Arial" w:hAnsi="Arial"/>
                <w:color w:val="FF0000"/>
                <w:sz w:val="22"/>
              </w:rPr>
              <w:t>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G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cto no contiene ningún ingrediente procedente de organismos modificados genéticamente, de acuerdo con   los reglamentos  CE 1829/2003 y 1830/2003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ste producto contiene los siguientes ingredientes alérgenos de acuerdo con el R.D. 2220/2004  y Directiva 2006/142/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uten y so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</w:rPr>
              <w:t>*El producto ha sido fabricado en una planta donde existen para otros productos: Huevo, lácteos, pescado,sulfitos, apio, mostaza, moluscos y crustáceos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consumidor destinatario: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.</w:t>
            </w:r>
          </w:p>
        </w:tc>
      </w:tr>
      <w:tr>
        <w:trPr/>
        <w:tc>
          <w:tcPr>
            <w:tcW w:w="10632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bookmarkStart w:id="0" w:name="_Hlk324939152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cs="Arial" w:ascii="Arial" w:hAnsi="Arial"/>
                <w:sz w:val="28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Físico-Químicas</w:t>
            </w:r>
            <w:r>
              <w:rPr>
                <w:rFonts w:cs="Arial" w:ascii="Arial" w:hAnsi="Arial"/>
                <w:b w:val="false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nutritivo (por 100 g.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alor Energétic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ínas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atos Carbon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úcar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io/Sal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lang w:val="en-GB"/>
              </w:rPr>
              <w:t>977 kJ -237 kca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left"/>
              <w:rPr/>
            </w:pPr>
            <w:r>
              <w:rPr>
                <w:rFonts w:cs="Arial" w:ascii="Arial" w:hAnsi="Arial"/>
                <w:sz w:val="22"/>
                <w:lang w:val="es-ES"/>
              </w:rPr>
              <w:t>13 g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lang w:val="es-ES"/>
              </w:rPr>
              <w:t>2,2 g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s-ES"/>
              </w:rPr>
              <w:t>&lt;1.00 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0,45g/1,13 g</w:t>
            </w:r>
          </w:p>
        </w:tc>
      </w:tr>
      <w:tr>
        <w:trPr>
          <w:trHeight w:val="43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as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sa Saturada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esterol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rans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bra</w:t>
            </w:r>
          </w:p>
        </w:tc>
      </w:tr>
      <w:tr>
        <w:trPr>
          <w:trHeight w:val="2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9 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5 g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,6 mg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0,1 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8 g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 de carn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stente.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ción aplic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. Coli: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= 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 = 2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=  5.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 = 5.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almonella spp: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 = 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= 0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encia / 10 g.</w:t>
            </w:r>
          </w:p>
        </w:tc>
      </w:tr>
      <w:tr>
        <w:trPr>
          <w:trHeight w:val="1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3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3" w:name="_Hlk320869516"/>
            <w:bookmarkStart w:id="4" w:name="OLE_LINK4"/>
            <w:bookmarkStart w:id="5" w:name="OLE_LINK3"/>
            <w:bookmarkStart w:id="6" w:name="_Hlk320869516"/>
            <w:bookmarkStart w:id="7" w:name="OLE_LINK4"/>
            <w:bookmarkStart w:id="8" w:name="OLE_LINK3"/>
            <w:bookmarkEnd w:id="6"/>
            <w:bookmarkEnd w:id="7"/>
            <w:bookmarkEnd w:id="8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RTÉN / GRILL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O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9" w:name="OLE_LINK6"/>
            <w:bookmarkStart w:id="10" w:name="OLE_LINK5"/>
            <w:r>
              <w:rPr>
                <w:rFonts w:cs="Arial" w:ascii="Arial" w:hAnsi="Arial"/>
              </w:rPr>
              <w:t>. Sin descongelar el producto, sacar 2 unidades del envase, poner a la plancha o freír (sartén) a 180ºC durante 4 minutos   por cada lado.</w:t>
            </w:r>
          </w:p>
          <w:p>
            <w:pPr>
              <w:pStyle w:val="Normal"/>
              <w:spacing w:before="0" w:after="120"/>
              <w:jc w:val="both"/>
              <w:rPr/>
            </w:pPr>
            <w:bookmarkStart w:id="11" w:name="OLE_LINK6"/>
            <w:bookmarkStart w:id="12" w:name="OLE_LINK5"/>
            <w:r>
              <w:rPr>
                <w:rFonts w:cs="Arial" w:ascii="Arial" w:hAnsi="Arial"/>
              </w:rPr>
              <w:t>. Retirar el producto de la plancha o  sartén, colocarlo en un plato y dejar reposar durante 2 minutos antes de servir</w:t>
            </w:r>
            <w:bookmarkEnd w:id="11"/>
            <w:bookmarkEnd w:id="12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</w:rPr>
              <w:t>Precalentar el horno durante 10 minutos a 240 ºC (horno de aire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. Sin descongelar el producto, sacar 2 unidades del envase, colocarlas en una bandeja y hornear durante  5 minutos  por cada lado hasta que estén dorad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rFonts w:cs="Arial" w:ascii="Arial" w:hAnsi="Arial"/>
              </w:rPr>
              <w:t>Retirar el producto del horno, colocarlo en un plato y dejar reposar durante 2 minutos antes de servir</w:t>
            </w:r>
            <w:r>
              <w:rPr/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6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 :  Año – Día  natural – Hora  (AADDD HH:HH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70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:  Año – Día  natural – Hora  (AADDD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ja  :  Mes-Año (MMAAAA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:  Mes-Año (MMAAA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da útil del producto es de 18 meses a –18 ºC.</w:t>
            </w:r>
          </w:p>
        </w:tc>
      </w:tr>
      <w:tr>
        <w:trPr/>
        <w:tc>
          <w:tcPr>
            <w:tcW w:w="10632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</w:tr>
      <w:tr>
        <w:trPr>
          <w:trHeight w:val="149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materia prima, control del producto recibi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en línea de proc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ado, mezclado, form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únel de conge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ado. 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. Transporte y entreg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606"/>
        <w:gridCol w:w="252"/>
        <w:gridCol w:w="1929"/>
        <w:gridCol w:w="1930"/>
      </w:tblGrid>
      <w:tr>
        <w:trPr/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NVASE  (Interior)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000 g. (bolsa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0 g. (estuche)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transparente de baja densida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sa: Polyetileno baja dens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ón extrusionado 375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 g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,032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7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---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: 0,0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 de cierre: soldadura interior-exterior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Cs/>
                <w:lang w:val="en-GB"/>
              </w:rPr>
              <w:t>Ancho     : 300 mm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istance máculas : --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Cs/>
                <w:lang w:val="en-GB"/>
              </w:rPr>
              <w:t>Galga   : 120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Cs/>
                <w:lang w:val="en-GB"/>
              </w:rPr>
              <w:t>Espesor : 0,0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losure: Inner-Outer heat se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didas exterior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5x115x 30 mm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6 kg. (3 x 2000 g.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4,760 kg (14 x 340 g.)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49 g. ± 4%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90 g. ± 4%</w:t>
            </w:r>
          </w:p>
        </w:tc>
      </w:tr>
      <w:tr>
        <w:trPr>
          <w:trHeight w:val="679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Medidas interiores :  350 x 230 x 1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 358 x 238 x 18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 384 x  260 x 13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 392 x  268 x 15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81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as de Control de Calidad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 APPCC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de Calidad Certific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 9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s de Seguridad Alimentaria Certificado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C;  IF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zabili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ális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-  Sensoriales -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37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13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17: 17/03/14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8"/>
        <w:lang w:val="fr-FR"/>
      </w:rPr>
    </w:pPr>
    <w:r>
      <w:rPr>
        <w:sz w:val="18"/>
        <w:lang w:val="fr-FR"/>
      </w:rPr>
      <w:t xml:space="preserve">EUROFRITS S.A.-  - </w:t>
    </w:r>
    <w:hyperlink r:id="rId1">
      <w:r>
        <w:rPr>
          <w:rStyle w:val="InternetLink"/>
          <w:sz w:val="18"/>
          <w:lang w:val="fr-FR"/>
        </w:rPr>
        <w:t>http://www.eurofrits.com</w:t>
      </w:r>
    </w:hyperlink>
  </w:p>
  <w:p>
    <w:pPr>
      <w:pStyle w:val="Footer"/>
      <w:ind w:hanging="426"/>
      <w:rPr>
        <w:sz w:val="18"/>
        <w:lang w:val="es-ES_tradnl"/>
      </w:rPr>
    </w:pPr>
    <w:r>
      <w:rPr>
        <w:sz w:val="18"/>
        <w:lang w:val="fr-FR"/>
      </w:rPr>
      <w:t xml:space="preserve">  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298152  e-mail: </w:t>
    </w:r>
    <w:r>
      <w:rPr>
        <w:i/>
        <w:iCs/>
        <w:color w:val="0000FF"/>
        <w:sz w:val="18"/>
        <w:u w:val="single"/>
        <w:lang w:val="es-ES_tradnl"/>
      </w:rPr>
      <w:t>eurofrits@eurofrits.es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3.75pt;width:146.35pt;height:64.4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842220908" r:id="rId1"/>
      </w:obje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01490</wp:posOffset>
          </wp:positionH>
          <wp:positionV relativeFrom="paragraph">
            <wp:posOffset>-142875</wp:posOffset>
          </wp:positionV>
          <wp:extent cx="474980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" r="-19" b="1257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11395</wp:posOffset>
              </wp:positionH>
              <wp:positionV relativeFrom="paragraph">
                <wp:posOffset>-266700</wp:posOffset>
              </wp:positionV>
              <wp:extent cx="147637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01.7pt;height:58.7pt" filled="f" o:ole="">
                                <v:imagedata r:id="rId5" o:title=""/>
                              </v:shape>
                              <o:OLEObject Type="Embed" ProgID="" ShapeID="ole_rId4" DrawAspect="Content" ObjectID="_1992979247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72pt;mso-wrap-distance-left:9.05pt;mso-wrap-distance-right:9.05pt;mso-wrap-distance-top:0pt;mso-wrap-distance-bottom:0pt;margin-top:-21pt;mso-position-vertical-relative:text;margin-left:37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101.7pt;height:58.7pt" filled="f" o:ole="">
                          <v:imagedata r:id="rId7" o:title=""/>
                        </v:shape>
                        <o:OLEObject Type="Embed" ProgID="" ShapeID="ole_rId6" DrawAspect="Content" ObjectID="_778279797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</w:t>
    </w:r>
    <w:r>
      <w:rPr>
        <w:b/>
        <w:sz w:val="32"/>
      </w:rPr>
      <w:t xml:space="preserve">FICHA TÉCNICA </w:t>
    </w:r>
  </w:p>
  <w:p>
    <w:pPr>
      <w:pStyle w:val="Normal"/>
      <w:spacing w:before="0" w:after="12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 xml:space="preserve"> </w:t>
    </w:r>
    <w:r>
      <w:rPr>
        <w:b/>
        <w:bCs/>
        <w:i/>
        <w:iCs/>
        <w:sz w:val="24"/>
      </w:rPr>
      <w:t>(Hamburguesa de vacuno Eurofri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3.bin"/><Relationship Id="rId5" Type="http://schemas.openxmlformats.org/officeDocument/2006/relationships/image" Target="media/image4.wmf"/><Relationship Id="rId6" Type="http://schemas.openxmlformats.org/officeDocument/2006/relationships/oleObject" Target="embeddings/oleObject4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32:00Z</dcterms:created>
  <dc:creator>Miguel Angel</dc:creator>
  <dc:description/>
  <cp:keywords/>
  <dc:language>en-US</dc:language>
  <cp:lastModifiedBy>Eurofrits</cp:lastModifiedBy>
  <cp:lastPrinted>2014-04-09T09:21:00Z</cp:lastPrinted>
  <dcterms:modified xsi:type="dcterms:W3CDTF">2014-04-09T07:25:00Z</dcterms:modified>
  <cp:revision>126</cp:revision>
  <dc:subject/>
  <dc:title>1</dc:title>
</cp:coreProperties>
</file>