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9"/>
        <w:gridCol w:w="368"/>
        <w:gridCol w:w="992"/>
        <w:gridCol w:w="284"/>
        <w:gridCol w:w="142"/>
        <w:gridCol w:w="425"/>
        <w:gridCol w:w="283"/>
        <w:gridCol w:w="568"/>
        <w:gridCol w:w="141"/>
        <w:gridCol w:w="283"/>
        <w:gridCol w:w="142"/>
        <w:gridCol w:w="71"/>
        <w:gridCol w:w="354"/>
        <w:gridCol w:w="142"/>
        <w:gridCol w:w="142"/>
        <w:gridCol w:w="567"/>
        <w:gridCol w:w="145"/>
        <w:gridCol w:w="847"/>
        <w:gridCol w:w="141"/>
        <w:gridCol w:w="145"/>
        <w:gridCol w:w="423"/>
        <w:gridCol w:w="113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ción Comercial: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GGET   DE  POLLO  REBOZADO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323975" cy="1184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lang w:val="es-ES_tradnl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rFonts w:cs="Arial" w:ascii="Arial" w:hAnsi="Arial"/>
                <w:sz w:val="22"/>
              </w:rPr>
              <w:t>Producto en  forma nugget, constituido por carne de pollo  y cubierto con un rebozado especiado y  crujiente, prefrito,  ultracongelado y envasado siguiendo estrictas condiciones higiénicas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lang w:val="es-ES_tradnl"/>
              </w:rPr>
            </w:pPr>
            <w:bookmarkStart w:id="2" w:name="OLE_LINK5"/>
            <w:bookmarkStart w:id="3" w:name="OLE_LINK2"/>
            <w:bookmarkEnd w:id="2"/>
            <w:bookmarkEnd w:id="3"/>
            <w:r>
              <w:rPr>
                <w:rFonts w:cs="Arial" w:ascii="Arial" w:hAnsi="Arial"/>
                <w:bCs/>
                <w:sz w:val="22"/>
                <w:lang w:val="es-ES_tradnl"/>
              </w:rPr>
              <w:t>Peso medio aprox. Unidad/kg: 23 g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ía Comercial: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DUCTO PRECOCINADO ULTRACONGELADO</w:t>
            </w:r>
            <w:r>
              <w:rPr>
                <w:rFonts w:cs="Arial" w:ascii="Arial" w:hAnsi="Arial"/>
                <w:b w:val="false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 EAN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</w:rPr>
              <w:t>Bolsa 400 g.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Cs/>
                <w:sz w:val="22"/>
              </w:rPr>
              <w:t>8427318355820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</w:rPr>
              <w:t>Bolsa 1 kg: 8427318405020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ación / Forma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40500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roducto: 455001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so Neto 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Caja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000 g. / bo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400 g. / bolsa  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 kg. (5 bolsas x 1.000 g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6 kg. (14 bolsas x 400 g.)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4" w:name="_Hlk264902510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Arial" w:ascii="Arial" w:hAnsi="Arial"/>
                <w:b/>
                <w:bCs/>
                <w:sz w:val="22"/>
              </w:rPr>
              <w:t xml:space="preserve">Presentación / </w:t>
            </w:r>
          </w:p>
          <w:p>
            <w:pPr>
              <w:pStyle w:val="Heading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letización: 80/1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ering: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tail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Fil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Filas / Palet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Cajas / Pale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Neto Palet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ura Palet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30 k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604,8 kg.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,00 m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,10 mt.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CA COMERCIAL: 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UROFRITS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 Fabricante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R.S.I.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26.00030/BU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o de Fabricación y Envas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urofrits S. 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/ López Bravo nº45- Polígono Ind. Villalonquéj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001 Burgos. Españ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26.00030/BU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n orden decreci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e de pechuga pollo 45%,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rina de</w:t>
            </w:r>
            <w:r>
              <w:rPr>
                <w:rFonts w:cs="Arial" w:ascii="Arial" w:hAnsi="Arial"/>
                <w:b/>
                <w:sz w:val="22"/>
              </w:rPr>
              <w:t xml:space="preserve"> trigo</w:t>
            </w:r>
            <w:r>
              <w:rPr>
                <w:rFonts w:cs="Arial" w:ascii="Arial" w:hAnsi="Arial"/>
                <w:sz w:val="22"/>
              </w:rPr>
              <w:t>, aceite girasol, tocino, proteína</w:t>
            </w:r>
            <w:r>
              <w:rPr>
                <w:rFonts w:cs="Arial" w:ascii="Arial" w:hAnsi="Arial"/>
                <w:b/>
                <w:sz w:val="22"/>
              </w:rPr>
              <w:t xml:space="preserve"> soja</w:t>
            </w:r>
            <w:r>
              <w:rPr>
                <w:rFonts w:cs="Arial" w:ascii="Arial" w:hAnsi="Arial"/>
                <w:sz w:val="22"/>
              </w:rPr>
              <w:t>, almidón de maíz, sal, especias, azúcar, espesante E407 y E461, dextrosa, aroma limón, antioxidante E301,  gasificantes (E450, E500 y E575), emulgente E471,  acidulante E330, colorante (E101 y E100)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no contiene ningún ingrediente procedente de organismos modificados genéticamente, de acuerdo con los reglamentos  CE 1829/2003 y 1830/2003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érgenos: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producto contiene los siguientes ingredientes alérgenos de acuerdo con el R.D. 2220/2004 y Directiva 2006/142/CE: Gluten y so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>*El producto ha sido fabricado en una planta donde existen para otros productos: Gluten, huevo, lácteos, pescado, soja, sulfitos, apio, mostaza, moluscos y crustáceo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consumidor destinatario:</w:t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da la población en general, incluidos niños y ancian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blación  de riesgo: Aquella que presente  alergias alimenticias a algunos ingredientes, independientemente de la edad del consumidor,  y que se declaran como alergénicas  en la lista de ingredientes detallada en el etiquetado y ficha téc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1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l Producto Terminado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Físico-Químicas</w:t>
            </w:r>
            <w:r>
              <w:rPr>
                <w:rFonts w:cs="Arial" w:ascii="Arial" w:hAnsi="Arial"/>
                <w:b w:val="false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nutritivo (por 100 g.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alor Energéti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ínas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atos Carbono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úcar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dio/Sal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989 kJ - 237 kcal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8,9 g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2"/>
                <w:lang w:val="es-ES"/>
              </w:rPr>
              <w:t>21 g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lang w:val="es-ES"/>
              </w:rPr>
              <w:t>2.7 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0.53 g/1.32 g</w:t>
            </w:r>
          </w:p>
        </w:tc>
      </w:tr>
      <w:tr>
        <w:trPr>
          <w:trHeight w:val="4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Grasa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a Saturada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esterol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ran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bra</w:t>
            </w:r>
          </w:p>
        </w:tc>
      </w:tr>
      <w:tr>
        <w:trPr>
          <w:trHeight w:val="2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 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 g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5 mg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0.1 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1 g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Organolép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or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or:                             Textura: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d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jiente por fuera, consistente por dentro.</w:t>
            </w:r>
          </w:p>
        </w:tc>
      </w:tr>
      <w:tr>
        <w:trPr>
          <w:trHeight w:val="3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Microbiológic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Legislación aplic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mento (CE) 2073/2005, de la Comisión de 15 de noviembre de 2005, relativo  a los criterios microbiológicos aplicables a los productos alimenticios)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monella spp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=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encia/25 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3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o de Empleo:</w:t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EIDORA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NO</w:t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 Sin descongelar el producto, sacar 10 unidades del envase y freír en abundante aceite muy caliente (180ºC) durante 3 minutos 30 segundos hasta que esté dorado el product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 Extraer el producto de la freidora, colocarlos en un plato y dejar reposar durante 2 minutos antes de servi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Precalentar el horno durante 10 minutos a 240ºC (horno de air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 Sin descongelar el producto, sacar 10 unidades del envase, colocarlas en una bandeja  y hornear durante  6 minutos por cada lado hasta que estén dorada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Extraer  el producto  del horno, colocarlos en un plato y dejar reposar durante 2 minutos antes de servir.</w:t>
            </w:r>
          </w:p>
        </w:tc>
      </w:tr>
      <w:tr>
        <w:trPr>
          <w:trHeight w:val="11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 Conservación: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gelador  de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 (-18ºC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 (-12ºC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 (-6º)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gorífico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s Mes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eman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Días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Día</w:t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volver a congelar el producto una vez haya sido descongelado</w:t>
            </w:r>
          </w:p>
        </w:tc>
      </w:tr>
      <w:tr>
        <w:trPr>
          <w:trHeight w:val="1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ción del Lo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onsumo preferent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da útil:</w:t>
            </w:r>
          </w:p>
        </w:tc>
        <w:tc>
          <w:tcPr>
            <w:tcW w:w="7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Identificación lote  o fecha de fabricación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ja  :   Año – Día natural - Hora (AADDD  HH:HH)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 Año -  Día natural – Hora (AADDD  HH:H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720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Consumo Prefer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mir preferentemente antes del fin del: </w:t>
            </w:r>
          </w:p>
          <w:p>
            <w:pPr>
              <w:pStyle w:val="Normal"/>
              <w:numPr>
                <w:ilvl w:val="0"/>
                <w:numId w:val="4"/>
              </w:numPr>
              <w:ind w:left="1699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ja  :  Mes-Año (MM AAA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702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:  Mes-Año (MM AAAA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ida útil del producto es de 18 meses a –18 ºC.</w:t>
            </w:r>
          </w:p>
        </w:tc>
      </w:tr>
      <w:tr>
        <w:trPr/>
        <w:tc>
          <w:tcPr>
            <w:tcW w:w="1091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tapas del proceso</w:t>
            </w:r>
          </w:p>
        </w:tc>
      </w:tr>
      <w:tr>
        <w:trPr>
          <w:trHeight w:val="149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umeración de las etap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pción de materia prima,  control del producto recibi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cenamiento en cáma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ducción en línea de proces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ado, mezclado, formado,  rebozado, prefritu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gelación. Envasado. Codificación. Detector de metal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letizado y retractila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macenamiento en congelac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dición. Transporte y entreg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606"/>
        <w:gridCol w:w="284"/>
        <w:gridCol w:w="3827"/>
      </w:tblGrid>
      <w:tr>
        <w:trPr/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 Envasado y Embalaje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ASE  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00 g. (bols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0 g. (bolsa)</w:t>
            </w:r>
          </w:p>
        </w:tc>
      </w:tr>
      <w:tr>
        <w:trPr>
          <w:trHeight w:val="4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sz w:val="22"/>
              </w:rPr>
              <w:t>Polietileno transparente de baja dens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etileno blanco de baja densidad  + polipropileno transparente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 g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 g.</w:t>
            </w:r>
          </w:p>
        </w:tc>
      </w:tr>
      <w:tr>
        <w:trPr>
          <w:trHeight w:val="112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cho                   : 5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ancia máculas : --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alga                    :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spesor                  : 0,0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e cierre : Soldadura interior-exterio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cho               : 450 m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ancia máculas : 225 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ga                    : 2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spesor: 0,06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Tipo de cierre : Soldadura interior – exterior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BALAJE (Caja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: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ón ondulado tipo B1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(vacío) 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000 g. (5 x 1000 g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5,6 kg. (14 x 400 g.)</w:t>
            </w:r>
          </w:p>
        </w:tc>
      </w:tr>
      <w:tr>
        <w:trPr>
          <w:trHeight w:val="190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0 g. ± 4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90 g. ± 4%</w:t>
            </w:r>
          </w:p>
        </w:tc>
      </w:tr>
      <w:tr>
        <w:trPr>
          <w:trHeight w:val="679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ísticas fís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 : 360 x 255 x 1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368 x 263 x 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interiores:  370 x 255 x 1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das exteriores: 378 x 263 x 17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961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stemas de Control de Calida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APPCC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 de Calidad Certificad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 900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stemas de Seguridad Alimentaria Certificad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C;  IF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zabilidad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álisi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o-químicos – Sensoriales - Microbiológic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APLICAB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2073/2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isión de 15 de noviembre de 2005 relativo a los criterios microbiológicos aplicables a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1801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3 de noviembre, por el que se establecen normas relativas a las cantidades nominales para productos envasados y al control de su contenido efectiv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: 852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relativo a la higiene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(CE) nº 853/2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arlamento Europeo y del Consejo, de 29 de abril de 2004, por el que se establecen normas específicas de higiene de los alimentos de origen anima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640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6 de mayo por el que se regulan determinadas condiciones de aplicación de las disposiciones comunitarias en materia de higiene, de la producción y comercialización de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Decreto 348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9 de diciembre de 2000, por el que se establecen las normas de higiene para la elaboración, distribución y comercio de comidas preparadas (excepto anex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CE nº 1881/2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9 diciembre 2006, por el que se fija el contenido  máximo de determinados contaminantes en los productos alimentic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6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octubre 2011 sobre la información alimentaria  facilitada al consumido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1129/2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1 noviembre 2011 sobre la lista positiva de aditivos alimentari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tbl>
    <w:tblPr>
      <w:tblW w:w="1063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2151"/>
      <w:gridCol w:w="4482"/>
      <w:gridCol w:w="1559"/>
    </w:tblGrid>
    <w:tr>
      <w:trPr>
        <w:trHeight w:val="464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FT-PT-28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Rev.16: 21/02/14</w:t>
          </w:r>
        </w:p>
      </w:tc>
      <w:tc>
        <w:tcPr>
          <w:tcW w:w="4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Apdo.: C. de Calidad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ind w:hanging="426"/>
      <w:rPr>
        <w:sz w:val="16"/>
        <w:lang w:val="en-GB"/>
      </w:rPr>
    </w:pPr>
    <w:r>
      <w:rPr>
        <w:sz w:val="16"/>
        <w:lang w:val="en-GB"/>
      </w:rPr>
      <w:t xml:space="preserve">          </w:t>
    </w:r>
    <w:r>
      <w:rPr>
        <w:sz w:val="16"/>
        <w:lang w:val="en-GB"/>
      </w:rPr>
      <w:t xml:space="preserve">EUROFRITS S.A.-  - </w:t>
    </w:r>
    <w:hyperlink r:id="rId1">
      <w:r>
        <w:rPr>
          <w:rStyle w:val="InternetLink"/>
          <w:lang w:val="en-GB"/>
        </w:rPr>
        <w:t>http://www.eurofrits.com</w:t>
      </w:r>
    </w:hyperlink>
  </w:p>
  <w:p>
    <w:pPr>
      <w:pStyle w:val="Footer"/>
      <w:ind w:hanging="426"/>
      <w:rPr>
        <w:color w:val="0000FF"/>
        <w:sz w:val="16"/>
        <w:u w:val="single"/>
        <w:lang w:val="es-ES_tradnl"/>
      </w:rPr>
    </w:pPr>
    <w:r>
      <w:rPr>
        <w:sz w:val="16"/>
        <w:lang w:val="en-GB"/>
      </w:rPr>
      <w:t xml:space="preserve">         </w:t>
    </w:r>
    <w:r>
      <w:rPr>
        <w:sz w:val="18"/>
      </w:rPr>
      <w:t xml:space="preserve">FÁBRICA: </w:t>
    </w:r>
    <w:r>
      <w:rPr>
        <w:sz w:val="18"/>
        <w:lang w:val="es-ES_tradnl"/>
      </w:rPr>
      <w:t xml:space="preserve"> C/ López Bravo 45-  09001 BURGOS (SPAIN) -  TEL.: .947-298413 -  FAX:298152  e-mail: </w:t>
    </w:r>
    <w:r>
      <w:rPr>
        <w:color w:val="0000FF"/>
        <w:sz w:val="18"/>
        <w:u w:val="single"/>
        <w:lang w:val="es-ES_tradnl"/>
      </w:rPr>
      <w:t>eurofrits@eurofrits.es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  <w:t>DIRECCIÓN COMERCIAL: Enrique Granados 6-Edif.B- 28224 Pozuelo de Alarcón (Madrid)- Tel.: 91.799.0850- Fax: 91.715.4294</w:t>
    </w:r>
  </w:p>
  <w:p>
    <w:pPr>
      <w:pStyle w:val="Foot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8249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3.75pt;width:146.35pt;height:64.4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881093562" r:id="rId1"/>
      </w:obje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77690</wp:posOffset>
          </wp:positionH>
          <wp:positionV relativeFrom="paragraph">
            <wp:posOffset>-98425</wp:posOffset>
          </wp:positionV>
          <wp:extent cx="47498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1257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50790</wp:posOffset>
              </wp:positionH>
              <wp:positionV relativeFrom="paragraph">
                <wp:posOffset>-266700</wp:posOffset>
              </wp:positionV>
              <wp:extent cx="147637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625" w:dyaOrig="631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01.7pt;height:58.7pt" filled="f" o:ole="">
                                <v:imagedata r:id="rId5" o:title=""/>
                              </v:shape>
                              <o:OLEObject Type="Embed" ProgID="" ShapeID="ole_rId4" DrawAspect="Content" ObjectID="_1750742443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72pt;mso-wrap-distance-left:9.05pt;mso-wrap-distance-right:9.05pt;mso-wrap-distance-top:0pt;mso-wrap-distance-bottom:0pt;margin-top:-21pt;mso-position-vertical-relative:text;margin-left:3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625" w:dyaOrig="631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101.7pt;height:58.7pt" filled="f" o:ole="">
                          <v:imagedata r:id="rId7" o:title=""/>
                        </v:shape>
                        <o:OLEObject Type="Embed" ProgID="" ShapeID="ole_rId6" DrawAspect="Content" ObjectID="_753230595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                   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   </w:t>
    </w:r>
    <w:r>
      <w:rPr>
        <w:b/>
        <w:sz w:val="32"/>
      </w:rPr>
      <w:t xml:space="preserve">FICHA TÉCNICA </w:t>
    </w:r>
  </w:p>
  <w:p>
    <w:pPr>
      <w:pStyle w:val="Normal"/>
      <w:spacing w:before="0" w:after="12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 xml:space="preserve">     </w:t>
    </w:r>
    <w:r>
      <w:rPr>
        <w:b/>
        <w:bCs/>
        <w:i/>
        <w:iCs/>
        <w:sz w:val="24"/>
      </w:rPr>
      <w:t>(Nugget de Pollo Rebozado)</w:t>
    </w:r>
  </w:p>
  <w:p>
    <w:pPr>
      <w:pStyle w:val="Normal"/>
      <w:spacing w:before="0" w:after="12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b/>
      <w:sz w:val="24"/>
    </w:rPr>
  </w:style>
  <w:style w:type="character" w:styleId="CarCar">
    <w:name w:val=" Car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44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fr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T~1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5:00Z</dcterms:created>
  <dc:creator>Miguel Angel</dc:creator>
  <dc:description/>
  <cp:keywords/>
  <dc:language>en-US</dc:language>
  <cp:lastModifiedBy>puesto4</cp:lastModifiedBy>
  <cp:lastPrinted>2014-07-30T15:52:00Z</cp:lastPrinted>
  <dcterms:modified xsi:type="dcterms:W3CDTF">2014-07-30T14:52:00Z</dcterms:modified>
  <cp:revision>25</cp:revision>
  <dc:subject/>
  <dc:title>1</dc:title>
</cp:coreProperties>
</file>