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9"/>
        <w:gridCol w:w="368"/>
        <w:gridCol w:w="992"/>
        <w:gridCol w:w="284"/>
        <w:gridCol w:w="141"/>
        <w:gridCol w:w="709"/>
        <w:gridCol w:w="425"/>
        <w:gridCol w:w="284"/>
        <w:gridCol w:w="283"/>
        <w:gridCol w:w="213"/>
        <w:gridCol w:w="71"/>
        <w:gridCol w:w="283"/>
        <w:gridCol w:w="142"/>
        <w:gridCol w:w="709"/>
        <w:gridCol w:w="283"/>
        <w:gridCol w:w="709"/>
        <w:gridCol w:w="141"/>
        <w:gridCol w:w="284"/>
        <w:gridCol w:w="284"/>
        <w:gridCol w:w="992"/>
      </w:tblGrid>
      <w:tr>
        <w:trPr/>
        <w:tc>
          <w:tcPr>
            <w:tcW w:w="3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</w:tc>
        <w:tc>
          <w:tcPr>
            <w:tcW w:w="722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0" w:after="120"/>
              <w:ind w:left="357" w:hanging="0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PALITOS  DE MERLUZA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096770" cy="101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de pescado prefrito, de forma cilíndrica, elaborado con  pescado, cubierto con un rebozo crujiente,  ultracongelado y envasado siguiendo estrictas condiciones higiénicas.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357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Medidas: 75 mm. x 25 mm. x 20 m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Peso medio unidad/kg: 20 g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igos EA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400 g.: 842731840564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</w:rPr>
              <w:t>Bolsa 2 kg.: 84273184002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ja 6 kg.:   8427318700200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50200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552001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g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6 </w:t>
            </w:r>
            <w:r>
              <w:rPr>
                <w:rFonts w:cs="Arial" w:ascii="Arial" w:hAnsi="Arial"/>
                <w:sz w:val="22"/>
                <w:lang w:val="en-GB"/>
              </w:rPr>
              <w:t xml:space="preserve">kg. </w:t>
            </w:r>
            <w:r>
              <w:rPr>
                <w:rFonts w:cs="Arial" w:ascii="Arial" w:hAnsi="Arial"/>
                <w:sz w:val="22"/>
              </w:rPr>
              <w:t>(3 bolsas x 2.000 g.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 kg. (13 bolsas x 400 g.)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letización: 80/120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Cateri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etail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º Cajas / Fil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94 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14,8 kg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,1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,10 m.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luza</w:t>
            </w:r>
            <w:r>
              <w:rPr>
                <w:rFonts w:cs="Arial" w:ascii="Arial" w:hAnsi="Arial"/>
                <w:sz w:val="22"/>
              </w:rPr>
              <w:t xml:space="preserve"> (35%),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arina de trigo</w:t>
            </w:r>
            <w:r>
              <w:rPr>
                <w:rFonts w:cs="Arial" w:ascii="Arial" w:hAnsi="Arial"/>
                <w:sz w:val="22"/>
              </w:rPr>
              <w:t xml:space="preserve"> y maíz,  aceite girasol, almidón de maíz,  sal, gasificantes (E450, E500), espesante (E412), potenciador del sabor E621 y  colorante (E101)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*Ocasionalmente puede aparecer alguna espina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no contiene ningún ingrediente procedente de organismos modificados genéticamente, de acuerdo con los reglamentos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 1829/2003 y 1830/2003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contiene los siguientes ingredientes alérgenos de acuerdo con el R.D. 2220/2004 y Directiva 2006/142/CE: Pescado  y  glut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*El producto ha sido fabricado en una planta donde existen para otros productos: Gluten, huevo, lácteos, pescado, soja, sulfitos, apio, mostaza, moluscos y crustáceos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cterística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Físico-Químicas</w:t>
            </w:r>
            <w:r>
              <w:rPr>
                <w:rFonts w:cs="Arial" w:ascii="Arial" w:hAnsi="Arial"/>
                <w:b w:val="false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or nutritivo (por 100 g.)  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lor Energétic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teínas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atos Carbo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úca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2"/>
                <w:lang w:val="es-ES"/>
              </w:rPr>
              <w:t xml:space="preserve">908 kJ - 217 kcal </w:t>
            </w:r>
            <w:bookmarkEnd w:id="0"/>
            <w:bookmarkEnd w:id="1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/>
              </w:rPr>
              <w:t>8,4 g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1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2,2 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8/1,5 g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a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Saturada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stero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bra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11 g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3,6 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&lt;1 g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r:                             Textura: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illo dor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o a pesc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o a pesc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jiente por fuera, consistente por dentro.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monella spp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encia/25 g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DORA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6 unidades del envase y freír en abundante aceite muy caliente (180ºC) durante 3 minutos hasta que estén doradas  y crujient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el producto de la freidora, colocarlo en un plato y dejar reposar durante 3 minutos antes de serv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ecalentar el horno durante 10 minutos a 240ºC (horno de air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6 unidades del envase, colocarlas en una bandeja  y  hornear durante  8 minutos por cada lado hasta que estén doradas y crujiente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/>
              <w:t xml:space="preserve">. </w:t>
            </w:r>
            <w:r>
              <w:rPr>
                <w:rFonts w:cs="Arial" w:ascii="Arial" w:hAnsi="Arial"/>
              </w:rPr>
              <w:t>Extraer el producto del horno, colocarlo en un plato y dejar reposar durante 3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gelad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gelador  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* (-18ºC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(-12ºC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(-6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gorífico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s Mes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6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 :   Año – Día – Hora  (AADDD  HH:HH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0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:  Año – Día – Hora  (AADDD 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u w:val="single"/>
              </w:rPr>
              <w:t>Fecha Consumo Prefere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 :  Mes-Año 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:  Mes-Año (MM 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útil del producto es de 18 meses a –18 ºC.</w:t>
            </w:r>
          </w:p>
        </w:tc>
      </w:tr>
      <w:tr>
        <w:trPr/>
        <w:tc>
          <w:tcPr>
            <w:tcW w:w="1063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materia prima, control del producto recib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ionado,  rebozado, prefri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e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858"/>
        <w:gridCol w:w="3859"/>
      </w:tblGrid>
      <w:tr>
        <w:trPr/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000 g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g.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ietileno blanco 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 g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0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7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34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spesor                : 0,0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 de cierre: soldadura interior-exterio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4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225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ga                    : 2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: 0,0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 de cierre: soldadura interior-exterior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6 kg. (3 x 2000 g.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5,2 kg. (13 x 400 g.)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0 g. ± 4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5 g. ± 4%</w:t>
            </w:r>
          </w:p>
        </w:tc>
      </w:tr>
      <w:tr>
        <w:trPr>
          <w:trHeight w:val="679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 372 x 260 x 1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 380 x 268 x 1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:  370 x 255 x 1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378 x 263 x 17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81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lantación del Sistema APPCC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Calidad Certific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s de Seguridad Alimentaria Certificad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RC; IF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 Sensoriales -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964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36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4: 26/02/14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ind w:hanging="426"/>
      <w:rPr>
        <w:sz w:val="18"/>
        <w:lang w:val="fr-FR"/>
      </w:rPr>
    </w:pPr>
    <w:r>
      <w:rPr>
        <w:sz w:val="16"/>
        <w:lang w:val="fr-FR"/>
      </w:rPr>
      <w:t xml:space="preserve">          </w:t>
    </w:r>
    <w:r>
      <w:rPr>
        <w:sz w:val="18"/>
        <w:lang w:val="fr-FR"/>
      </w:rPr>
      <w:t xml:space="preserve">EUROFRITS S.A.-  - </w:t>
    </w:r>
    <w:hyperlink r:id="rId1">
      <w:r>
        <w:rPr>
          <w:rStyle w:val="InternetLink"/>
          <w:sz w:val="18"/>
          <w:lang w:val="fr-FR"/>
        </w:rPr>
        <w:t>http://www.eurofrits.com</w:t>
      </w:r>
    </w:hyperlink>
  </w:p>
  <w:p>
    <w:pPr>
      <w:pStyle w:val="Footer"/>
      <w:ind w:hanging="426"/>
      <w:rPr/>
    </w:pPr>
    <w:r>
      <w:rPr>
        <w:sz w:val="18"/>
        <w:lang w:val="fr-FR"/>
      </w:rPr>
      <w:t xml:space="preserve">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color w:val="0000FF"/>
        <w:sz w:val="18"/>
        <w:lang w:val="es-ES_tradnl"/>
      </w:rPr>
      <w:t>eurofrits@eurofrits.es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3.75pt;width:146.35pt;height:64.4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2021012394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15790</wp:posOffset>
          </wp:positionH>
          <wp:positionV relativeFrom="paragraph">
            <wp:posOffset>-160020</wp:posOffset>
          </wp:positionV>
          <wp:extent cx="47498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1257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0790</wp:posOffset>
              </wp:positionH>
              <wp:positionV relativeFrom="paragraph">
                <wp:posOffset>-266700</wp:posOffset>
              </wp:positionV>
              <wp:extent cx="147637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1.7pt;height:58.7pt" filled="f" o:ole="">
                                <v:imagedata r:id="rId5" o:title=""/>
                              </v:shape>
                              <o:OLEObject Type="Embed" ProgID="" ShapeID="ole_rId4" DrawAspect="Content" ObjectID="_60847895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72pt;mso-wrap-distance-left:9.05pt;mso-wrap-distance-right:9.05pt;mso-wrap-distance-top:0pt;mso-wrap-distance-bottom:0pt;margin-top:-21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01.7pt;height:58.7pt" filled="f" o:ole="">
                          <v:imagedata r:id="rId7" o:title=""/>
                        </v:shape>
                        <o:OLEObject Type="Embed" ProgID="" ShapeID="ole_rId6" DrawAspect="Content" ObjectID="_1247238172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jc w:val="center"/>
      <w:rPr/>
    </w:pPr>
    <w:r>
      <w:rPr>
        <w:b/>
        <w:bCs/>
        <w:i/>
        <w:iCs/>
        <w:sz w:val="28"/>
      </w:rPr>
      <w:t xml:space="preserve"> </w:t>
    </w:r>
    <w:r>
      <w:rPr>
        <w:b/>
        <w:bCs/>
        <w:i/>
        <w:iCs/>
        <w:sz w:val="28"/>
      </w:rPr>
      <w:t>(Palito  de Merlu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07:00Z</dcterms:created>
  <dc:creator>Miguel Angel</dc:creator>
  <dc:description/>
  <cp:keywords/>
  <dc:language>en-US</dc:language>
  <cp:lastModifiedBy>Eurofrits</cp:lastModifiedBy>
  <cp:lastPrinted>2013-05-17T09:29:00Z</cp:lastPrinted>
  <dcterms:modified xsi:type="dcterms:W3CDTF">2014-02-24T11:28:00Z</dcterms:modified>
  <cp:revision>73</cp:revision>
  <dc:subject/>
  <dc:title>1</dc:title>
</cp:coreProperties>
</file>