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9"/>
        <w:gridCol w:w="368"/>
        <w:gridCol w:w="992"/>
        <w:gridCol w:w="284"/>
        <w:gridCol w:w="141"/>
        <w:gridCol w:w="426"/>
        <w:gridCol w:w="283"/>
        <w:gridCol w:w="425"/>
        <w:gridCol w:w="567"/>
        <w:gridCol w:w="213"/>
        <w:gridCol w:w="71"/>
        <w:gridCol w:w="283"/>
        <w:gridCol w:w="142"/>
        <w:gridCol w:w="709"/>
        <w:gridCol w:w="142"/>
        <w:gridCol w:w="850"/>
        <w:gridCol w:w="141"/>
        <w:gridCol w:w="143"/>
        <w:gridCol w:w="425"/>
        <w:gridCol w:w="992"/>
      </w:tblGrid>
      <w:tr>
        <w:trPr/>
        <w:tc>
          <w:tcPr>
            <w:tcW w:w="34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ción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PATATA CORTE CAS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object w:dxaOrig="8655" w:dyaOrig="6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1pt;height:81.1pt" filled="f" o:ole="">
                  <v:imagedata r:id="rId3" o:title=""/>
                </v:shape>
                <o:OLEObject Type="Embed" ProgID="" ShapeID="ole_rId2" DrawAspect="Content" ObjectID="_667838100" r:id="rId2"/>
              </w:objec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ción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as de patata de corte casero, 10 x 10 mm., fabricadas a partir de patatas frescas y sometidas a un riguroso control de selección,  prefritas,  ultracongeladas y envasadas siguiendo estrictas condiciones higiénica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ía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i/>
                <w:sz w:val="22"/>
              </w:rPr>
              <w:t>PRODUCTO PRECOCINADO ULTRACONGELADO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s EAN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lsa 1 kg.: 8427318105005 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kg: 8427318001000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ción / Forma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roducto: 10000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roducto: 120001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Bolsa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Caja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 g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00 g. 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g. (4 bolsas x 2.500 g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10 kg. </w:t>
            </w:r>
            <w:r>
              <w:rPr>
                <w:rFonts w:cs="Arial" w:ascii="Arial" w:hAnsi="Arial"/>
                <w:sz w:val="22"/>
                <w:lang w:val="es-ES_tradnl"/>
              </w:rPr>
              <w:t>(10 bolsas x 1000 g.)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esentación /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etización: 80/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Fil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Filas / Palet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Pale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Pale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ura Palet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20 kg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,18 mt.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RCA COMERCIAL: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UROFRITS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ción  Fabricante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R.S.I.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tro de Fabricación y Enva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a de Ingredien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en orden decreci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atatas (95%) y grasa de palma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e producto no contiene ningún ingrediente procedente de organismos modificados genéticamente, en relación  con los reglamentos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E 1829/2003 y 1830/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érgen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e producto </w:t>
            </w:r>
            <w:r>
              <w:rPr>
                <w:rFonts w:cs="Arial" w:ascii="Arial" w:hAnsi="Arial"/>
                <w:b/>
                <w:sz w:val="22"/>
              </w:rPr>
              <w:t>no contiene</w:t>
            </w:r>
            <w:r>
              <w:rPr>
                <w:rFonts w:cs="Arial" w:ascii="Arial" w:hAnsi="Arial"/>
                <w:sz w:val="22"/>
              </w:rPr>
              <w:t xml:space="preserve"> ingredientes alérgenos de acuerdo con el R.D. 2220/2004 y Directiva 2006/142/CE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consumidor destinatario: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 la población en general, incluidos niños y ancianos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 de riesgo: Aquella que presente  alergias alimenticias a algunos ingredientes, independientemente de la edad del consumidor,  y que se declaran como alergénicas  en la lista de ingredientes detallada en el etiquetado y ficha técnic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l Producto Terminado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Físico-Químicas</w:t>
            </w:r>
            <w:r>
              <w:rPr>
                <w:rFonts w:cs="Arial" w:ascii="Arial" w:hAnsi="Arial"/>
                <w:b w:val="fals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lor nutritivo (por 100 g.)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 Energét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teínas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idratos Carbo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úc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dio/Sal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671 kJ- 160 kcal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 g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5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&lt;1.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3g/0.07g</w:t>
            </w:r>
          </w:p>
        </w:tc>
      </w:tr>
      <w:tr>
        <w:trPr>
          <w:trHeight w:val="42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s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a Saturada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estero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bra</w:t>
            </w:r>
          </w:p>
        </w:tc>
      </w:tr>
      <w:tr>
        <w:trPr>
          <w:trHeight w:val="394" w:hRule="atLeast"/>
          <w:cantSplit w:val="true"/>
        </w:trPr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.2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,9 g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0.050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0.100 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g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Organolép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:                             Textura: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d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jiente por fuera, harinosa por dentro.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Microbiológic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gislación aplic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(CE) 2073/2005, de la Comisión de 15 de noviembre de 2005, relativo  a los criterios microbiológicos aplicables a los productos alimenticios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monella spp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=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=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encia/25 g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o de Empleo: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IDORA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NO</w:t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Sin descongelar el producto, sacar 200 g. de la bolsa y freír en abundante aceite muy caliente (180ºC) durante 2 minutos 30 segundos hasta que esté dorado el produ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Extraer las patatas de la freidora y colocarlas en un plato con papel absorb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Dejar reposar durante 2 minutos antes de servir.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Precalentar el horno durante 10 minutos a 240ºC (horno de air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Sin descongelar el producto, sacar 200 g. de la bolsa, colocarlo en una bandeja  y hornear durante  8 minutos por cada lado hasta que esté dor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Extraer las patatas del horno y colocarlas en un pla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Dejar reposar durante 2 minutos antes de servir.</w:t>
            </w:r>
          </w:p>
        </w:tc>
      </w:tr>
      <w:tr>
        <w:trPr>
          <w:trHeight w:val="11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 Conservación: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  d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* (-18ºC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 (-12ºC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 (-6º)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s Mes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man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ía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ía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volver a congelar el producto una vez haya sido descongelad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onsumo pref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a útil: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Identificación lote  o fecha de fabricació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ja  :   Año – Día natural - Hora   (AA DDD HH:HH)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 Año -  Día  natural – Hora  (AA DDD HH:H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Fecha Consumo Prefer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mir preferentemente antes del fin del: </w:t>
            </w:r>
          </w:p>
          <w:p>
            <w:pPr>
              <w:pStyle w:val="Normal"/>
              <w:numPr>
                <w:ilvl w:val="0"/>
                <w:numId w:val="4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 :  Mes-Año (MM AAA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Mes-Año (MM AAAA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ida útil del producto es de 24 meses a –18º C.</w:t>
            </w:r>
          </w:p>
        </w:tc>
      </w:tr>
      <w:tr>
        <w:trPr/>
        <w:tc>
          <w:tcPr>
            <w:tcW w:w="10632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tapas del proceso</w:t>
            </w:r>
          </w:p>
        </w:tc>
      </w:tr>
      <w:tr>
        <w:trPr>
          <w:trHeight w:val="149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umeración de las etap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patata fresca, control del producto recepcion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 a temperatura amb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 en línea de proceso, cribado, despedrado, lavado, pel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ción manual, cortado en tiras, eliminación de sliv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brado, eliminación de defec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queo, secado, prefritura, enfriamiento y congel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ificación. Detector de metales. Paletizado y retractila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macenamiento en congel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ción. Transporte y entreg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890"/>
        <w:gridCol w:w="425"/>
        <w:gridCol w:w="3402"/>
      </w:tblGrid>
      <w:tr>
        <w:trPr/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nvasado y Embalaje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ASE  (Bolsa)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500 g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00 g.</w:t>
            </w:r>
          </w:p>
        </w:tc>
      </w:tr>
      <w:tr>
        <w:trPr>
          <w:trHeight w:val="529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transparente de baja densida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blanco de baja densidad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,6 g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,3 g.</w:t>
            </w:r>
          </w:p>
        </w:tc>
      </w:tr>
      <w:tr>
        <w:trPr>
          <w:trHeight w:val="112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7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44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alga                    : 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Tipo de cierre 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Soldadura interior-exteri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  : 0,0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Ancho                    : 55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Distancia máculas : 335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ga                    :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ipo de cierre</w:t>
            </w:r>
            <w:r>
              <w:rPr>
                <w:rFonts w:cs="Arial" w:ascii="Arial" w:hAnsi="Arial"/>
                <w:bCs/>
                <w:sz w:val="22"/>
              </w:rPr>
              <w:t xml:space="preserve"> : </w:t>
            </w:r>
            <w:r>
              <w:rPr>
                <w:rFonts w:cs="Arial" w:ascii="Arial" w:hAnsi="Arial"/>
                <w:bCs/>
              </w:rPr>
              <w:t>Soldadura interior - ex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  : 0,060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BALAJE (Caja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n ondulado tipo B1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 kg (4 x 2500 g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10 kg. (10 x 1.000 g.)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40 g ± 4%</w:t>
            </w:r>
          </w:p>
        </w:tc>
      </w:tr>
      <w:tr>
        <w:trPr>
          <w:trHeight w:val="679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 : Largo: 384       Ancho: 253      Alto: 240 m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Largo: 392       Ancho: 261      Alto: 256 mm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961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stemas de Control de Calida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 APPCC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do Sistema de Calidad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 900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s de Seguridad Alimentari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C, IFS en implantació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zabilidad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álisi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o-químicos-  Sensoriales -Microbiológic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CIÓN APLIC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2073/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isión de 15 de noviembre de 2005 relativo a los criterios microbiológicos aplicables a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1801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de noviembre, por el que se establecen normas relativas a las cantidades nominales para productos envasados y al control de su contenido efectiv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: 852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relativo a la higiene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853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por el que se establecen normas específicas de higiene de los alimentos de origen anima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640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6 de mayo por el que se regulan determinadas condiciones de aplicación de las disposiciones comunitarias en materia de higiene, de la producción y comercialización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348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9 de diciembre de 2000, por el que se establecen las normas de higiene para la elaboración, distribución y comercio de comidas preparadas (excepto anex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CE nº 1881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9 diciembre 2006, por el que se fija el contenido  máximo de determinados contaminantes en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6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octubre 2011 sobre la información alimentaria  facilitada al consumido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2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1 noviembre 2011 sobre la lista positiva de aditivos alimentari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794" w:gutter="0" w:header="737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2151"/>
      <w:gridCol w:w="4482"/>
      <w:gridCol w:w="1559"/>
    </w:tblGrid>
    <w:tr>
      <w:trPr>
        <w:trHeight w:val="464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FT-PT-1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Rev.14: 10/10/13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do.: C. de Calidad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 xml:space="preserve">EUROFRITS S.A.-  - </w:t>
    </w:r>
    <w:hyperlink r:id="rId1">
      <w:r>
        <w:rPr>
          <w:rStyle w:val="InternetLink"/>
          <w:sz w:val="16"/>
          <w:lang w:val="fr-FR"/>
        </w:rPr>
        <w:t>http://www.eurofrits.com</w:t>
      </w:r>
    </w:hyperlink>
  </w:p>
  <w:p>
    <w:pPr>
      <w:pStyle w:val="Footer"/>
      <w:ind w:hanging="426"/>
      <w:rPr/>
    </w:pPr>
    <w:r>
      <w:rPr>
        <w:sz w:val="16"/>
        <w:lang w:val="fr-FR"/>
      </w:rPr>
      <w:t xml:space="preserve">          </w:t>
    </w:r>
    <w:r>
      <w:rPr>
        <w:sz w:val="16"/>
      </w:rPr>
      <w:t xml:space="preserve">FÁBRICA: </w:t>
    </w:r>
    <w:r>
      <w:rPr>
        <w:sz w:val="16"/>
        <w:lang w:val="es-ES_tradnl"/>
      </w:rPr>
      <w:t xml:space="preserve"> C/ López Bravo 45-  09001 BURGOS (SPAIN) -  TEL.: .947-298413 -  FAX:947-298152  e-mail: eurofrits@eurofrits.es</w:t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  <w:t>DIRECCIÓN COMERCIAL: Enrique Granados 6-Edif.B- 28224 Pozuelo de Alarcón (Madrid)- Tel.: 91.799.0850- Fax: 91.715.4294</w:t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8249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-1.4pt;width:157.05pt;height:74.1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20939544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54195</wp:posOffset>
              </wp:positionH>
              <wp:positionV relativeFrom="paragraph">
                <wp:posOffset>-8255</wp:posOffset>
              </wp:positionV>
              <wp:extent cx="2052320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1111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625" w:dyaOrig="631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6.45pt;height:79.55pt" filled="f" o:ole="">
                                <v:imagedata r:id="rId4" o:title=""/>
                              </v:shape>
                              <o:OLEObject Type="Embed" ProgID="" ShapeID="ole_rId3" DrawAspect="Content" ObjectID="_1900318181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87.5pt;mso-wrap-distance-left:9.05pt;mso-wrap-distance-right:9.05pt;mso-wrap-distance-top:0pt;mso-wrap-distance-bottom:0pt;margin-top:-0.65pt;mso-position-vertical-relative:text;margin-left:34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625" w:dyaOrig="631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6.45pt;height:79.55pt" filled="f" o:ole="">
                          <v:imagedata r:id="rId6" o:title=""/>
                        </v:shape>
                        <o:OLEObject Type="Embed" ProgID="" ShapeID="ole_rId5" DrawAspect="Content" ObjectID="_1028661930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>
        <w:b/>
        <w:sz w:val="28"/>
      </w:rPr>
      <w:t xml:space="preserve">                                                      </w:t>
    </w:r>
    <w:r>
      <w:rPr>
        <w:b/>
        <w:sz w:val="32"/>
      </w:rPr>
      <w:t>FICHA TÉCNICA</w:t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(Patata Corte Cas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sz w:val="24"/>
      <w:lang w:val="es-ES_tradnl"/>
    </w:rPr>
  </w:style>
  <w:style w:type="character" w:styleId="CarCar1">
    <w:name w:val=" Car Car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4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r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T~1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7:00Z</dcterms:created>
  <dc:creator>Miguel Angel</dc:creator>
  <dc:description/>
  <cp:keywords/>
  <dc:language>en-US</dc:language>
  <cp:lastModifiedBy>puesto4</cp:lastModifiedBy>
  <cp:lastPrinted>2014-07-30T15:49:00Z</cp:lastPrinted>
  <dcterms:modified xsi:type="dcterms:W3CDTF">2014-07-30T14:49:00Z</dcterms:modified>
  <cp:revision>42</cp:revision>
  <dc:subject/>
  <dc:title>1</dc:title>
</cp:coreProperties>
</file>