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6"/>
        <w:gridCol w:w="1275"/>
        <w:gridCol w:w="242"/>
        <w:gridCol w:w="821"/>
        <w:gridCol w:w="213"/>
        <w:gridCol w:w="1701"/>
        <w:gridCol w:w="1701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ón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PATATA  D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object w:dxaOrig="9555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1pt;height:88.9pt" filled="f" o:ole="">
                  <v:imagedata r:id="rId3" o:title=""/>
                </v:shape>
                <o:OLEObject Type="Embed" ProgID="" ShapeID="ole_rId2" DrawAspect="Content" ObjectID="_1107824875" r:id="rId2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de patata, de corte 10 x 10 mm., fabricados a partir de patatas frescas y sometidas a un riguroso control de selección,  ultracongeladas y envasadas siguiendo estrictas condiciones higiénica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sz w:val="22"/>
              </w:rPr>
              <w:t>PRODUCTO PRECOCINADO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 EAN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Bolsa: 8427318255502</w:t>
            </w:r>
            <w:r>
              <w:rPr>
                <w:rFonts w:cs="Arial" w:ascii="Arial" w:hAnsi="Arial"/>
                <w:b w:val="false"/>
                <w:sz w:val="22"/>
              </w:rPr>
              <w:t xml:space="preserve">                  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aja: 8427318555503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ción / Formato: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17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Bolsa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 g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10 kg. </w:t>
            </w:r>
            <w:r>
              <w:rPr>
                <w:rFonts w:cs="Arial" w:ascii="Arial" w:hAnsi="Arial"/>
                <w:sz w:val="22"/>
                <w:lang w:val="es-ES_tradnl"/>
              </w:rPr>
              <w:t>(10 bolsas x 1000 g.)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sentación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letización: 80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F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2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 m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CA COMERCIAL: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UROFRIT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 Fabricante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Fabricación y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orden decreci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atas (100%). </w:t>
            </w:r>
            <w:r>
              <w:rPr>
                <w:rFonts w:cs="Arial" w:ascii="Arial" w:hAnsi="Arial"/>
                <w:i/>
                <w:sz w:val="22"/>
              </w:rPr>
              <w:t>Puede contener sulfitos</w:t>
            </w:r>
            <w:r>
              <w:rPr>
                <w:rFonts w:cs="Arial" w:ascii="Arial" w:hAnsi="Arial"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e producto no contiene ningún ingrediente procedente de organismos modificados genéticamente, de acuerdo con los reglamentos </w:t>
            </w:r>
            <w:r>
              <w:rPr>
                <w:sz w:val="22"/>
              </w:rPr>
              <w:t xml:space="preserve"> CE 1829/2003 y 1830/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érgen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cto  contiene los siguientes ingredientes alérgenos de acuerdo con el R.D. 2220/2004 y Directiva 2006/142/C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Sulfi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consumidor destinatario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9"/>
        <w:gridCol w:w="1360"/>
        <w:gridCol w:w="425"/>
        <w:gridCol w:w="426"/>
        <w:gridCol w:w="283"/>
        <w:gridCol w:w="425"/>
        <w:gridCol w:w="567"/>
        <w:gridCol w:w="567"/>
        <w:gridCol w:w="142"/>
        <w:gridCol w:w="709"/>
        <w:gridCol w:w="142"/>
        <w:gridCol w:w="991"/>
        <w:gridCol w:w="143"/>
        <w:gridCol w:w="425"/>
        <w:gridCol w:w="992"/>
      </w:tblGrid>
      <w:tr>
        <w:trPr/>
        <w:tc>
          <w:tcPr>
            <w:tcW w:w="1063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l Producto Terminado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Físico-Químicas</w:t>
            </w:r>
            <w:r>
              <w:rPr>
                <w:rFonts w:cs="Arial" w:ascii="Arial" w:hAnsi="Arial"/>
                <w:b w:val="fals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lor nutritivo (por 100 g.)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 Energétic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teínas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dratos de Carbo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úcar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dio/Sa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364 kJ- 86 kcal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,6 g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 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&lt;1.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2g/0.05g</w:t>
            </w:r>
          </w:p>
        </w:tc>
      </w:tr>
      <w:tr>
        <w:trPr>
          <w:trHeight w:val="42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sas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a Saturada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ester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bra</w:t>
            </w:r>
          </w:p>
        </w:tc>
      </w:tr>
      <w:tr>
        <w:trPr>
          <w:trHeight w:val="394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,1 g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0.050 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0.1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 g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:                             Textura: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 a patata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jiente por fuera, harinosa por dentro.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gislación aplic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(CE) 2073/2005, de la Comisión de 15 de noviembre de 2005, relativo  a los criterios microbiológicos aplicables a los productos alimenticios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monella spp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=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encia/25 g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IDORA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ZUELA</w:t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 descongelar el producto, sacar 200 g. de la bolsa y freír en abundante aceite muy caliente (180ºC) durante 2 minutos 30 segundos hasta que esté dorado el produc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traer los dados de la freidora y colocarlos en un plato con papel absorb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Dejar reposar durante 2 minutos antes de servir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 descongelar el producto, sacar 200 g. de la bolsa e introducir en una  cazuela con agua hirviendo durante 2 minutos 30 segundos hasta que esté cocido el produc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traer los dados de la cazuela y colocarlos en un plato con papel absorb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Dejar reposar durante 2 minutos antes de servir</w:t>
            </w:r>
          </w:p>
        </w:tc>
      </w:tr>
      <w:tr>
        <w:trPr>
          <w:trHeight w:val="11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  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 (-18ºC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(-12ºC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 (-6º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s Mes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man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ía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ía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olver a congelar el producto una vez haya sido descongelad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Año – Día natural – Hora (AA DDD HH:HH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Año – Día natural -  Hora (AA DDD HH:H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Consumo Prefer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4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Mes-Año (MM AAA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Mes-Año (MM AAAA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ida útil del producto es de 24 meses a –18 ºC.</w:t>
            </w:r>
          </w:p>
        </w:tc>
      </w:tr>
      <w:tr>
        <w:trPr/>
        <w:tc>
          <w:tcPr>
            <w:tcW w:w="1063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</w:tr>
      <w:tr>
        <w:trPr>
          <w:trHeight w:val="149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patata fresca, control del producto recepcion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 a temperatura amb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en línea de proceso, cribado, despedrado, lavado, pel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ción manual, cortado en  dado, eliminación de sliv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brado, eliminación de defec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queo, secado, enfriamiento y congel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ificación. Detector de metales. 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. Transporte y entreg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717"/>
      </w:tblGrid>
      <w:tr>
        <w:trPr/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E  (Bolsa)</w:t>
            </w:r>
          </w:p>
        </w:tc>
      </w:tr>
      <w:tr>
        <w:trPr>
          <w:trHeight w:val="379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00 g.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blanco de baja densidad</w:t>
            </w:r>
          </w:p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,5 g.</w:t>
            </w:r>
          </w:p>
        </w:tc>
      </w:tr>
      <w:tr>
        <w:trPr>
          <w:trHeight w:val="11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5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28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Espesor                  : 0,06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Tipo de cierre 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Soldadura interior-exterior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34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 kg</w:t>
            </w:r>
            <w:r>
              <w:rPr>
                <w:rFonts w:cs="Arial" w:ascii="Arial" w:hAnsi="Arial"/>
                <w:sz w:val="22"/>
                <w:lang w:val="en-GB"/>
              </w:rPr>
              <w:t>. (10 x 1000 g.)</w:t>
            </w:r>
          </w:p>
        </w:tc>
      </w:tr>
      <w:tr>
        <w:trPr>
          <w:trHeight w:val="26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20 g. ± 4%</w:t>
            </w:r>
          </w:p>
        </w:tc>
      </w:tr>
      <w:tr>
        <w:trPr>
          <w:trHeight w:val="679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Largo: 384       Ancho: 253      Alto: 2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Largo: 392       Ancho: 261      Alto: 23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819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as de Control de Calidad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 APPCC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s de Calidad Certific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 90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s de Seguridad Alimentari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C, IFS en implantación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zabili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ális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o-químicos-  Sensoriales -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CIÓN APLIC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68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59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Rev.12: 10/12/13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color w:val="0000FF"/>
        <w:sz w:val="18"/>
        <w:lang w:val="fr-FR"/>
      </w:rPr>
    </w:pPr>
    <w:r>
      <w:rPr>
        <w:sz w:val="18"/>
        <w:lang w:val="fr-FR"/>
      </w:rPr>
      <w:t xml:space="preserve">EUROFRITS S.A.-  </w:t>
    </w:r>
    <w:r>
      <w:rPr>
        <w:color w:val="0000FF"/>
        <w:sz w:val="18"/>
        <w:lang w:val="fr-FR"/>
      </w:rPr>
      <w:t xml:space="preserve">- </w:t>
    </w:r>
    <w:hyperlink r:id="rId1">
      <w:r>
        <w:rPr>
          <w:rStyle w:val="InternetLink"/>
          <w:sz w:val="18"/>
          <w:lang w:val="fr-FR"/>
        </w:rPr>
        <w:t>http://www.eurofrits.com</w:t>
      </w:r>
    </w:hyperlink>
  </w:p>
  <w:p>
    <w:pPr>
      <w:pStyle w:val="Footer"/>
      <w:ind w:hanging="426"/>
      <w:rPr>
        <w:sz w:val="18"/>
        <w:lang w:val="es-ES_tradnl"/>
      </w:rPr>
    </w:pPr>
    <w:r>
      <w:rPr>
        <w:sz w:val="18"/>
        <w:lang w:val="fr-FR"/>
      </w:rPr>
      <w:t xml:space="preserve">          </w:t>
    </w:r>
    <w:r>
      <w:rPr>
        <w:sz w:val="18"/>
      </w:rPr>
      <w:t xml:space="preserve">FÁBRICA: </w:t>
    </w:r>
    <w:r>
      <w:rPr>
        <w:sz w:val="18"/>
        <w:lang w:val="es-ES_tradnl"/>
      </w:rPr>
      <w:t xml:space="preserve"> C/ López Bravo 45-  09001 BURGOS (SPAIN) -  TEL.: .947-298413 -  FAX: 947-298152  e-mail: </w:t>
    </w:r>
    <w:r>
      <w:rPr>
        <w:b/>
        <w:bCs/>
        <w:i/>
        <w:iCs/>
        <w:sz w:val="18"/>
        <w:u w:val="single"/>
        <w:lang w:val="es-ES_tradnl"/>
      </w:rPr>
      <w:t>eurofrits@eurofrits.es</w:t>
    </w:r>
  </w:p>
  <w:p>
    <w:pPr>
      <w:pStyle w:val="Footer"/>
      <w:rPr>
        <w:lang w:val="es-ES_tradnl"/>
      </w:rPr>
    </w:pPr>
    <w:r>
      <w:rPr>
        <w:sz w:val="18"/>
        <w:lang w:val="es-ES_tradnl"/>
      </w:rPr>
      <w:t>DIRECCIÓN COMERCIAL: Enrique Granados 6-Edif.B- 28224 Pozuelo de Alarcón (Madrid)- Tel.: 91.799.0850- Fax: 91.715.4294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0.8pt;width:157.05pt;height:74.1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9425605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8495</wp:posOffset>
              </wp:positionH>
              <wp:positionV relativeFrom="paragraph">
                <wp:posOffset>-86360</wp:posOffset>
              </wp:positionV>
              <wp:extent cx="1941830" cy="1050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25" w:dyaOrig="631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37.75pt;height:74.8pt" filled="f" o:ole="">
                                <v:imagedata r:id="rId4" o:title=""/>
                              </v:shape>
                              <o:OLEObject Type="Embed" ProgID="" ShapeID="ole_rId3" DrawAspect="Content" ObjectID="_1377654535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82.75pt;mso-wrap-distance-left:9.05pt;mso-wrap-distance-right:9.05pt;mso-wrap-distance-top:0pt;mso-wrap-distance-bottom:0pt;margin-top:-6.8pt;mso-position-vertical-relative:text;margin-left:3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25" w:dyaOrig="631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37.75pt;height:74.8pt" filled="f" o:ole="">
                          <v:imagedata r:id="rId6" o:title=""/>
                        </v:shape>
                        <o:OLEObject Type="Embed" ProgID="" ShapeID="ole_rId5" DrawAspect="Content" ObjectID="_85967043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32"/>
        <w:lang w:val="es-ES_tradnl"/>
      </w:rPr>
    </w:pPr>
    <w:r>
      <w:rPr>
        <w:b/>
        <w:sz w:val="32"/>
        <w:lang w:val="es-ES_tradnl"/>
      </w:rPr>
      <w:t xml:space="preserve">                                              </w:t>
    </w:r>
  </w:p>
  <w:p>
    <w:pPr>
      <w:pStyle w:val="Normal"/>
      <w:rPr/>
    </w:pPr>
    <w:r>
      <w:rPr>
        <w:b/>
        <w:sz w:val="32"/>
        <w:lang w:val="es-ES_tradnl"/>
      </w:rPr>
      <w:t xml:space="preserve">                                                </w:t>
    </w:r>
    <w:r>
      <w:rPr>
        <w:b/>
        <w:sz w:val="32"/>
      </w:rPr>
      <w:t xml:space="preserve">FICHA TÉCNICA </w:t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(Patata Da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Car">
    <w:name w:val="Texto independiente Car"/>
    <w:qFormat/>
    <w:rPr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6:00Z</dcterms:created>
  <dc:creator>Miguel Angel</dc:creator>
  <dc:description/>
  <cp:keywords/>
  <dc:language>en-US</dc:language>
  <cp:lastModifiedBy>Eurofrits</cp:lastModifiedBy>
  <cp:lastPrinted>2013-12-10T13:20:00Z</cp:lastPrinted>
  <dcterms:modified xsi:type="dcterms:W3CDTF">2013-12-10T12:31:00Z</dcterms:modified>
  <cp:revision>39</cp:revision>
  <dc:subject/>
  <dc:title>1</dc:title>
</cp:coreProperties>
</file>