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9"/>
        <w:gridCol w:w="368"/>
        <w:gridCol w:w="992"/>
        <w:gridCol w:w="284"/>
        <w:gridCol w:w="141"/>
        <w:gridCol w:w="426"/>
        <w:gridCol w:w="283"/>
        <w:gridCol w:w="425"/>
        <w:gridCol w:w="242"/>
        <w:gridCol w:w="325"/>
        <w:gridCol w:w="213"/>
        <w:gridCol w:w="283"/>
        <w:gridCol w:w="71"/>
        <w:gridCol w:w="142"/>
        <w:gridCol w:w="709"/>
        <w:gridCol w:w="142"/>
        <w:gridCol w:w="850"/>
        <w:gridCol w:w="141"/>
        <w:gridCol w:w="143"/>
        <w:gridCol w:w="425"/>
        <w:gridCol w:w="992"/>
        <w:gridCol w:w="142"/>
      </w:tblGrid>
      <w:tr>
        <w:trPr/>
        <w:tc>
          <w:tcPr>
            <w:tcW w:w="3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PATATA  DOL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1132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91.15pt" filled="f" o:ole="">
                  <v:imagedata r:id="rId3" o:title=""/>
                </v:shape>
                <o:OLEObject Type="Embed" ProgID="" ShapeID="ole_rId2" DrawAspect="Content" ObjectID="_384013756" r:id="rId2"/>
              </w:objec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ajas de  patata, de corte 7 mm. de grosor, fabricadas a partir de patatas frescas y sometidas a un riguroso control de selección,  prefritas,  ultracongeladas y envasadas siguiendo estrictas condiciones higiénica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 EAN: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1 kg: 8427318545403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sa 2,5 kg: 8427318150050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15000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170001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 g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 g. 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 (4 bolsas x 2.500 g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10 kg. </w:t>
            </w:r>
            <w:r>
              <w:rPr>
                <w:rFonts w:cs="Arial" w:ascii="Arial" w:hAnsi="Arial"/>
                <w:sz w:val="22"/>
                <w:lang w:val="es-ES_tradnl"/>
              </w:rPr>
              <w:t>(10 bolsas x 1000 g.)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etización: 80/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20 kg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 m.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tabs>
                <w:tab w:val="clear" w:pos="708"/>
                <w:tab w:val="center" w:pos="3615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0030/BU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atatas (95%) y grasa de palma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no contiene ningún ingrediente procedente de organismos modificados genéticamente, de acuerdo con los reglamentos  CE 1829/2003 y 1830/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no contiene ingredientes alérgenos de acuerdo con el R.D. 2220/2004  y Directiva 2006/142/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nutritivo (por 100 g.)</w:t>
            </w:r>
          </w:p>
        </w:tc>
      </w:tr>
      <w:tr>
        <w:trPr>
          <w:trHeight w:val="40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or Energét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ínas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dratos Carbo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úca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671 kJ- 160 kcal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 g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5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&lt;1.00 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3g/0.07g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s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a Saturada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stero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bra</w:t>
            </w:r>
          </w:p>
        </w:tc>
      </w:tr>
      <w:tr>
        <w:trPr>
          <w:trHeight w:val="394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.2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,9 g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050 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0.100 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g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harinosa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=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ncia/25 g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DORA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 y freír en abundante aceite muy caliente (180ºC) durante 2 minutos 30 segundos hasta que esté dorado el produc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as patatas de la freidora y colocarlas en un plato con papel absorben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Dejar reposar durante 2 minutos antes de servir.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in descongelar el producto, sacar 200 g. de la bolsa, colocarlo en una bandeja  y hornear durante  8 minutos por cada lado hasta que esté dor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xtraer las patatas del horno y colocarlas en un pla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. Dejar reposar durante 2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Año – Día natural – Hora (AADDD HH:H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Año – Día natural -  Hora (AADDD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24 meses a –18 ºC.</w:t>
            </w:r>
          </w:p>
        </w:tc>
      </w:tr>
      <w:tr>
        <w:trPr/>
        <w:tc>
          <w:tcPr>
            <w:tcW w:w="10632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patata fresca, control del producto recepcion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a temperatura 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, cribado, despedrado, lavado, pel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ción manual, cortado en  disco, eliminación de sli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do, eliminación de defec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queo, secado, prefritura, enfriamiento y congel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315"/>
        <w:gridCol w:w="3402"/>
      </w:tblGrid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trHeight w:val="267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311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00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de baja densidad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,6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Ancho                    : 74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Distancia máculas : 3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Tipo de cierre 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Soldadura interior-exteri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5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3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Espesor                  : 0,0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po de cierre</w:t>
            </w:r>
            <w:r>
              <w:rPr>
                <w:rFonts w:cs="Arial" w:ascii="Arial" w:hAnsi="Arial"/>
                <w:bCs/>
                <w:sz w:val="22"/>
              </w:rPr>
              <w:t xml:space="preserve"> : </w:t>
            </w:r>
            <w:r>
              <w:rPr>
                <w:rFonts w:cs="Arial" w:ascii="Arial" w:hAnsi="Arial"/>
                <w:bCs/>
              </w:rPr>
              <w:t>Soldadura interior - ext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    (4 x 2500 g.  /  10 x 1000 g.)</w:t>
            </w:r>
          </w:p>
        </w:tc>
      </w:tr>
      <w:tr>
        <w:trPr>
          <w:trHeight w:val="21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0 g. ± 4%</w:t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Largo: 384       Ancho: 253      Alto: 2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Largo: 392       Ancho: 261      Alto: 23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81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ntrol de Calidad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HACC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Calidad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s de Seguridad Alimentar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C, IFS en implantación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ális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- 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794" w:gutter="0" w:header="737" w:top="793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4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4: 10/10/13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 xml:space="preserve">EUROFRITS S.A.-  - </w:t>
    </w:r>
    <w:hyperlink r:id="rId1">
      <w:r>
        <w:rPr>
          <w:rStyle w:val="InternetLink"/>
          <w:sz w:val="18"/>
          <w:lang w:val="fr-FR"/>
        </w:rPr>
        <w:t>http://www.eurofrits.com</w:t>
      </w:r>
    </w:hyperlink>
  </w:p>
  <w:p>
    <w:pPr>
      <w:pStyle w:val="Footer"/>
      <w:ind w:hanging="426"/>
      <w:rPr>
        <w:sz w:val="18"/>
        <w:lang w:val="es-ES_tradnl"/>
      </w:rPr>
    </w:pPr>
    <w:r>
      <w:rPr>
        <w:sz w:val="18"/>
        <w:lang w:val="fr-FR"/>
      </w:rPr>
      <w:t xml:space="preserve">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b/>
        <w:bCs/>
        <w:i/>
        <w:iCs/>
        <w:sz w:val="18"/>
        <w:u w:val="single"/>
        <w:lang w:val="es-ES_tradnl"/>
      </w:rPr>
      <w:t>eurofrits@eurofrits.es</w:t>
    </w:r>
  </w:p>
  <w:p>
    <w:pPr>
      <w:pStyle w:val="Footer"/>
      <w:rPr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5pt;margin-top:-1.4pt;width:157.05pt;height:74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4483841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8495</wp:posOffset>
              </wp:positionH>
              <wp:positionV relativeFrom="paragraph">
                <wp:posOffset>-8255</wp:posOffset>
              </wp:positionV>
              <wp:extent cx="2052320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6.45pt;height:79.55pt" filled="f" o:ole="">
                                <v:imagedata r:id="rId4" o:title=""/>
                              </v:shape>
                              <o:OLEObject Type="Embed" ProgID="" ShapeID="ole_rId3" DrawAspect="Content" ObjectID="_4826097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87.5pt;mso-wrap-distance-left:9.05pt;mso-wrap-distance-right:9.05pt;mso-wrap-distance-top:0pt;mso-wrap-distance-bottom:0pt;margin-top:-0.65pt;mso-position-vertical-relative:text;margin-left:3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6.45pt;height:79.55pt" filled="f" o:ole="">
                          <v:imagedata r:id="rId6" o:title=""/>
                        </v:shape>
                        <o:OLEObject Type="Embed" ProgID="" ShapeID="ole_rId5" DrawAspect="Content" ObjectID="_73826257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2"/>
        <w:lang w:val="en-GB"/>
      </w:rPr>
    </w:pPr>
    <w:r>
      <w:rPr>
        <w:b/>
        <w:sz w:val="32"/>
        <w:lang w:val="en-GB"/>
      </w:rPr>
      <w:t xml:space="preserve">                                              </w:t>
    </w:r>
  </w:p>
  <w:p>
    <w:pPr>
      <w:pStyle w:val="Normal"/>
      <w:rPr/>
    </w:pPr>
    <w:r>
      <w:rPr>
        <w:b/>
        <w:sz w:val="32"/>
        <w:lang w:val="en-GB"/>
      </w:rPr>
      <w:t xml:space="preserve">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(Patata Doll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lang w:val="es-ES_tradnl"/>
    </w:rPr>
  </w:style>
  <w:style w:type="character" w:styleId="CarCar1">
    <w:name w:val=" Car Car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6:00Z</dcterms:created>
  <dc:creator>Miguel Angel</dc:creator>
  <dc:description/>
  <cp:keywords/>
  <dc:language>en-US</dc:language>
  <cp:lastModifiedBy>puesto4</cp:lastModifiedBy>
  <cp:lastPrinted>2014-07-30T15:50:00Z</cp:lastPrinted>
  <dcterms:modified xsi:type="dcterms:W3CDTF">2014-07-30T14:50:00Z</dcterms:modified>
  <cp:revision>46</cp:revision>
  <dc:subject/>
  <dc:title>1</dc:title>
</cp:coreProperties>
</file>