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67"/>
        <w:gridCol w:w="992"/>
        <w:gridCol w:w="284"/>
        <w:gridCol w:w="141"/>
        <w:gridCol w:w="426"/>
        <w:gridCol w:w="283"/>
        <w:gridCol w:w="425"/>
        <w:gridCol w:w="567"/>
        <w:gridCol w:w="213"/>
        <w:gridCol w:w="71"/>
        <w:gridCol w:w="283"/>
        <w:gridCol w:w="142"/>
        <w:gridCol w:w="709"/>
        <w:gridCol w:w="142"/>
        <w:gridCol w:w="850"/>
        <w:gridCol w:w="141"/>
        <w:gridCol w:w="143"/>
        <w:gridCol w:w="425"/>
        <w:gridCol w:w="992"/>
      </w:tblGrid>
      <w:tr>
        <w:trPr/>
        <w:tc>
          <w:tcPr>
            <w:tcW w:w="34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ción Comer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PATATA CORTE EXTRAFI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object w:dxaOrig="8655" w:dyaOrig="6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7.1pt;height:99.1pt" filled="f" o:ole="">
                  <v:imagedata r:id="rId3" o:title=""/>
                </v:shape>
                <o:OLEObject Type="Embed" ProgID="" ShapeID="ole_rId2" DrawAspect="Content" ObjectID="_1604247774" r:id="rId2"/>
              </w:objec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:</w:t>
            </w:r>
          </w:p>
          <w:p>
            <w:pPr>
              <w:pStyle w:val="TextBodyIndent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ras de patata de corte extrafino, 7 x 7 mm., fabricadas a partir de patatas frescas y sometidas a un riguroso control de selección,  prefritas,  ultracongeladas y envasadas siguiendo estrictas condiciones higiénicas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ía Comer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i/>
                <w:sz w:val="22"/>
              </w:rPr>
              <w:t>PRODUCTO PRECOCINADO ULTRACONGELADO</w:t>
            </w:r>
            <w:r>
              <w:rPr>
                <w:rFonts w:cs="Arial" w:ascii="Arial" w:hAnsi="Arial"/>
                <w:b w:val="false"/>
                <w:i/>
                <w:iCs/>
                <w:sz w:val="2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s EAN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olsa 1 kg: 842731810550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2,5 kg.: 8427318002007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ntación / Formato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Producto: 10100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Producto: 121001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Neto Bolsa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Neto Caja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 g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000 g. 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kg. (4 bolsas x 2.500 g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10 kg. </w:t>
            </w:r>
            <w:r>
              <w:rPr>
                <w:rFonts w:cs="Arial" w:ascii="Arial" w:hAnsi="Arial"/>
                <w:sz w:val="22"/>
                <w:lang w:val="es-ES_tradnl"/>
              </w:rPr>
              <w:t>(10 bolsas x 1000 g.)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esentación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letización: 80/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Cajas / Fila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Filas / Palet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Cajas / Pale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Neto Pale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tura Palet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6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630 kg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,06 mt.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RCA COMERCIAL: 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8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FRITS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cación  Fabricante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R.S.I.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urofrits S. A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/ López Bravo nº45- Polígono Ind. Villalonquéjar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9001 Burgos. España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.00030/BU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tro de Fabricación y Envas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urofrits S. A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/ López Bravo nº45- Polígono Ind. Villalonquéjar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9001 Burgos. España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.00030/BU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Ingredie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en orden decrecien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atatas (95%) y grasa de palma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M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e producto no contiene ningún ingrediente procedente de organismos modificados genéticamente, de acuerdo con los reglamentos CE 1829/2003 y 1830/2003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érgen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e producto </w:t>
            </w:r>
            <w:r>
              <w:rPr>
                <w:rFonts w:cs="Arial" w:ascii="Arial" w:hAnsi="Arial"/>
                <w:b/>
                <w:sz w:val="22"/>
              </w:rPr>
              <w:t>no contiene</w:t>
            </w:r>
            <w:r>
              <w:rPr>
                <w:rFonts w:cs="Arial" w:ascii="Arial" w:hAnsi="Arial"/>
                <w:sz w:val="22"/>
              </w:rPr>
              <w:t xml:space="preserve"> ingredientes alérgenos de acuerdo con el R.D. 2220/2004 y Directiva 2006/142/CE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upo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da la población en general, incluidos niños y ancianos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lación  de riesgo: Aquella que presente  alergias alimenticias a algunos ingredientes, independientemente de la edad del consumidor,  y que se declaran como alergénicas  en la lista de ingredientes detallada en el etiquetado y ficha técnica.</w:t>
            </w:r>
          </w:p>
        </w:tc>
      </w:tr>
      <w:tr>
        <w:trPr/>
        <w:tc>
          <w:tcPr>
            <w:tcW w:w="10632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del Producto Terminado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Físico-Químicas</w:t>
            </w:r>
            <w:r>
              <w:rPr>
                <w:rFonts w:cs="Arial" w:ascii="Arial" w:hAnsi="Arial"/>
                <w:b w:val="fals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3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Valor nutritivo (por 100 g.)</w:t>
            </w:r>
          </w:p>
        </w:tc>
      </w:tr>
      <w:tr>
        <w:trPr>
          <w:trHeight w:val="40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lor Energétic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teínas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idratos Carbo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zúcar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dio/Sal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 xml:space="preserve">671 kJ- 160 kcal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2 g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25 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&lt;1.0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3g/0.07g</w:t>
            </w:r>
          </w:p>
        </w:tc>
      </w:tr>
      <w:tr>
        <w:trPr>
          <w:trHeight w:val="42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asa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sa Saturada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lestero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bra</w:t>
            </w:r>
          </w:p>
        </w:tc>
      </w:tr>
      <w:tr>
        <w:trPr>
          <w:trHeight w:val="394" w:hRule="atLeast"/>
          <w:cantSplit w:val="true"/>
        </w:trPr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5.2 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,9 g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&lt;0.050 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&lt;0.10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4 g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acterísticas Organolépt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r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or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bor:                             Textura: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ad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cterístic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cterístic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ujiente por fuera, harinosa por dentro.</w:t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ísticas Microbiológica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gislación aplica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Reglamento (CE) 2073/2005, de la Comisión de 15 de noviembre de 2005, relativo  a los criterios microbiológicos aplicables a los productos alimenticios)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lmonella spp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=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=0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encia/25 g</w:t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o de Empleo:</w:t>
            </w:r>
          </w:p>
        </w:tc>
        <w:tc>
          <w:tcPr>
            <w:tcW w:w="3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EIDORA</w:t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RNO</w:t>
            </w:r>
          </w:p>
        </w:tc>
      </w:tr>
      <w:tr>
        <w:trPr>
          <w:trHeight w:val="25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</w:r>
          </w:p>
        </w:tc>
        <w:tc>
          <w:tcPr>
            <w:tcW w:w="3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Sin descongelar el producto, sacar 200 g. de la bolsa y freír en abundante aceite muy caliente (180ºC) durante 2 minutos 30 segundos hasta que esté dorado el produc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Extraer las patatas de la freidora y colocarlas en un plato con papel absorbent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Dejar reposar durante 2 minutos antes de servir.</w:t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Precalentar el horno durante 10 minutos a 240ºC (horno de aire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Sin descongelar el producto, sacar 200 g. de la bolsa, colocarlo en una bandeja  y hornear durante  8 minutos por cada lado hasta que esté dorad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Extraer las patatas del horno y colocarlas en un plat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. Dejar reposar durante 2 minutos antes de servir.</w:t>
            </w:r>
          </w:p>
        </w:tc>
      </w:tr>
      <w:tr>
        <w:trPr>
          <w:trHeight w:val="114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iciones de Conservación: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gelador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gelador  d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igorífico</w:t>
            </w:r>
          </w:p>
        </w:tc>
      </w:tr>
      <w:tr>
        <w:trPr>
          <w:trHeight w:val="11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** (-18ºC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* (-12ºC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 (-6º)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igorífico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os Mese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es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Semana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Día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Día</w:t>
            </w:r>
          </w:p>
        </w:tc>
      </w:tr>
      <w:tr>
        <w:trPr>
          <w:trHeight w:val="113" w:hRule="atLeast"/>
          <w:cantSplit w:val="true"/>
        </w:trPr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volver a congelar el producto una vez haya sido descongelado</w:t>
            </w:r>
          </w:p>
        </w:tc>
      </w:tr>
      <w:tr>
        <w:trPr>
          <w:trHeight w:val="11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cación del Lo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consumo prefer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da útil:</w:t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8" w:leader="none"/>
              </w:tabs>
              <w:ind w:left="1428" w:hanging="720"/>
              <w:rPr/>
            </w:pPr>
            <w:r>
              <w:rPr>
                <w:rFonts w:cs="Arial" w:ascii="Arial" w:hAnsi="Arial"/>
                <w:sz w:val="22"/>
                <w:u w:val="single"/>
              </w:rPr>
              <w:t>Identificación lote  o fecha de fabricación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1699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ja  :   Año – Día natural -  Hora (AA DDD HH:HH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02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sa:   Año – Día natural -  Hora (AA DDD HH:H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8" w:leader="none"/>
              </w:tabs>
              <w:ind w:left="1428" w:hanging="720"/>
              <w:rPr/>
            </w:pPr>
            <w:r>
              <w:rPr>
                <w:rFonts w:cs="Arial" w:ascii="Arial" w:hAnsi="Arial"/>
                <w:sz w:val="22"/>
                <w:u w:val="single"/>
              </w:rPr>
              <w:t>Fecha Consumo Preferen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umir preferentemente antes del fin del: </w:t>
            </w:r>
          </w:p>
          <w:p>
            <w:pPr>
              <w:pStyle w:val="Normal"/>
              <w:numPr>
                <w:ilvl w:val="0"/>
                <w:numId w:val="4"/>
              </w:numPr>
              <w:ind w:left="1699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ja  :  Mes-Año (MM AAAA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02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sa:  Mes-Año (MM AAAA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vida útil del producto es de 24 meses a –18º C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7597"/>
      </w:tblGrid>
      <w:tr>
        <w:trPr/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cripción Etapas del proceso</w:t>
            </w:r>
          </w:p>
        </w:tc>
      </w:tr>
      <w:tr>
        <w:trPr>
          <w:trHeight w:val="1490" w:hRule="atLeast"/>
        </w:trPr>
        <w:tc>
          <w:tcPr>
            <w:tcW w:w="3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umeración de las etap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ón de patata fresca, control del producto recepciona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macenamiento a temperatura ambie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cción en línea de proceso, cribado, despedrado, lavado, pela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ección manual, cortado en tiras, eliminación de sliv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ibrado, eliminación de defect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nqueo, secado, prefritura, enfriamiento y congel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dificación. Detector de metales. Paletizado y retractilad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macenamiento en congelació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dición. Transporte y entreg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3858"/>
        <w:gridCol w:w="32"/>
        <w:gridCol w:w="3827"/>
      </w:tblGrid>
      <w:tr>
        <w:trPr/>
        <w:tc>
          <w:tcPr>
            <w:tcW w:w="106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cripción Envasado y Embalaje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ASE  (Bolsa)</w:t>
            </w:r>
          </w:p>
        </w:tc>
      </w:tr>
      <w:tr>
        <w:trPr>
          <w:trHeight w:val="49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l: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500 g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000 g.</w:t>
            </w:r>
          </w:p>
        </w:tc>
      </w:tr>
      <w:tr>
        <w:trPr>
          <w:trHeight w:val="490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etileno transparente de baja dens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etileno blanco de baja densidad</w:t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(vacío) :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8,5 g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,9 g.</w:t>
            </w:r>
          </w:p>
        </w:tc>
      </w:tr>
      <w:tr>
        <w:trPr>
          <w:trHeight w:val="112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ísticas fís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cho                    : 750 m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stancia máculas : 475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Galga                    : 2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Tipo de cierre :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</w:rPr>
              <w:t>Soldadura interior-exterio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spesor                  : 0,05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cho                    : 550 m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stancia máculas : 345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Galga                    : 2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ipo de cierre</w:t>
            </w:r>
            <w:r>
              <w:rPr>
                <w:rFonts w:cs="Arial" w:ascii="Arial" w:hAnsi="Arial"/>
                <w:bCs/>
                <w:sz w:val="22"/>
              </w:rPr>
              <w:t xml:space="preserve"> : </w:t>
            </w:r>
            <w:r>
              <w:rPr>
                <w:rFonts w:cs="Arial" w:ascii="Arial" w:hAnsi="Arial"/>
                <w:bCs/>
              </w:rPr>
              <w:t>Soldadura interior - exteri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spesor                  : 0,060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BALAJE (Caja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l: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ón ondulado tipo B1</w:t>
            </w:r>
          </w:p>
        </w:tc>
      </w:tr>
      <w:tr>
        <w:trPr>
          <w:trHeight w:val="375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kg. (4 x 2,5 kg.)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10 kg. (10 x 1000 g.)</w:t>
            </w:r>
          </w:p>
        </w:tc>
      </w:tr>
      <w:tr>
        <w:trPr>
          <w:trHeight w:val="375" w:hRule="atLeast"/>
          <w:cantSplit w:val="true"/>
        </w:trPr>
        <w:tc>
          <w:tcPr>
            <w:tcW w:w="29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(vacío) :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50 g. ± 4%</w:t>
            </w:r>
          </w:p>
        </w:tc>
      </w:tr>
      <w:tr>
        <w:trPr>
          <w:trHeight w:val="679" w:hRule="atLeast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ísticas fís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didas interiores : Largo: 384       Ancho: 253      Alto: 26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didas exteriores: Largo: 392       Ancho: 261      Alto: 279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961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stemas de Control de Calidad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istema APPCC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rtificado Sistema de Calidad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O 900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stemas de Seguridad Alimentari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C, IFS  en implantación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zabilidad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álisi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ísico-químicos- Sensoriales - Microbiológico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SLACIÓN APLICAB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(CE) nº 2073/2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a Comisión de 15 de noviembre de 2005 relativo a los criterios microbiológicos aplicables a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Decreto 1801/20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3 de noviembre, por el que se establecen normas relativas a las cantidades nominales para productos envasados y al control de su contenido efectivo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(CE) nº: 852/2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Parlamento Europeo y del Consejo, de 29 de abril de 2004, relativo a la higiene de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(CE) nº 853/2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Parlamento Europeo y del Consejo, de 29 de abril de 2004, por el que se establecen normas específicas de higiene de los alimentos de origen animal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Decreto 640/2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6 de mayo por el que se regulan determinadas condiciones de aplicación de las disposiciones comunitarias en materia de higiene, de la producción y comercialización de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Decreto 3484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9 de diciembre de 2000, por el que se establecen las normas de higiene para la elaboración, distribución y comercio de comidas preparadas (excepto anexo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CE nº 1881/2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9 diciembre 2006, por el que se fija el contenido  máximo de determinados contaminantes en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1169/2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5 octubre 2011 sobre la información alimentaria  facilitada al consumidor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1129/2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1 noviembre 2011 sobre la lista positiva de aditivos alimentario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680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  <w:tbl>
    <w:tblPr>
      <w:tblW w:w="1063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0"/>
      <w:gridCol w:w="2151"/>
      <w:gridCol w:w="4482"/>
      <w:gridCol w:w="1559"/>
    </w:tblGrid>
    <w:tr>
      <w:trPr>
        <w:trHeight w:val="464" w:hRule="atLeast"/>
      </w:trPr>
      <w:tc>
        <w:tcPr>
          <w:tcW w:w="2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GB"/>
            </w:rPr>
          </w:pPr>
          <w:r>
            <w:rPr>
              <w:lang w:val="en-GB"/>
            </w:rPr>
            <w:t>FT-PT-2</w:t>
          </w:r>
        </w:p>
      </w:tc>
      <w:tc>
        <w:tcPr>
          <w:tcW w:w="2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lang w:val="en-GB"/>
            </w:rPr>
            <w:t>Rev.14: 10/10/13</w:t>
          </w:r>
        </w:p>
      </w:tc>
      <w:tc>
        <w:tcPr>
          <w:tcW w:w="4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pdo.: C. de Calidad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color w:val="0000FF"/>
        <w:sz w:val="18"/>
        <w:lang w:val="fr-FR"/>
      </w:rPr>
    </w:pPr>
    <w:r>
      <w:rPr>
        <w:sz w:val="18"/>
        <w:lang w:val="fr-FR"/>
      </w:rPr>
      <w:t xml:space="preserve">EUROFRITS S.A.-  </w:t>
    </w:r>
    <w:r>
      <w:rPr>
        <w:color w:val="0000FF"/>
        <w:sz w:val="18"/>
        <w:lang w:val="fr-FR"/>
      </w:rPr>
      <w:t xml:space="preserve">- </w:t>
    </w:r>
    <w:hyperlink r:id="rId1">
      <w:r>
        <w:rPr>
          <w:rStyle w:val="InternetLink"/>
          <w:sz w:val="18"/>
          <w:lang w:val="fr-FR"/>
        </w:rPr>
        <w:t>http://www.eurofrits.com</w:t>
      </w:r>
    </w:hyperlink>
  </w:p>
  <w:p>
    <w:pPr>
      <w:pStyle w:val="Footer"/>
      <w:ind w:hanging="426"/>
      <w:rPr>
        <w:sz w:val="18"/>
        <w:lang w:val="es-ES_tradnl"/>
      </w:rPr>
    </w:pPr>
    <w:r>
      <w:rPr>
        <w:sz w:val="18"/>
        <w:lang w:val="fr-FR"/>
      </w:rPr>
      <w:t xml:space="preserve">          </w:t>
    </w:r>
    <w:r>
      <w:rPr>
        <w:sz w:val="18"/>
      </w:rPr>
      <w:t xml:space="preserve">FÁBRICA: </w:t>
    </w:r>
    <w:r>
      <w:rPr>
        <w:sz w:val="18"/>
        <w:lang w:val="es-ES_tradnl"/>
      </w:rPr>
      <w:t xml:space="preserve"> C/ López Bravo 45-  09001 BURGOS (SPAIN) -  TEL.: .947-298413 -  FAX: 947-298152  e-mail: </w:t>
    </w:r>
    <w:r>
      <w:rPr>
        <w:b/>
        <w:bCs/>
        <w:i/>
        <w:iCs/>
        <w:sz w:val="18"/>
        <w:u w:val="single"/>
        <w:lang w:val="es-ES_tradnl"/>
      </w:rPr>
      <w:t>eurofrits@eurofrits.es</w:t>
    </w:r>
  </w:p>
  <w:p>
    <w:pPr>
      <w:pStyle w:val="Footer"/>
      <w:rPr>
        <w:lang w:val="es-ES_tradnl"/>
      </w:rPr>
    </w:pPr>
    <w:r>
      <w:rPr>
        <w:sz w:val="18"/>
        <w:lang w:val="es-ES_tradnl"/>
      </w:rPr>
      <w:t>DIRECCIÓN COMERCIAL: Enrique Granados 6-Edif.B- 28224 Pozuelo de Alarcón (Madrid)- Tel.: 91.799.0850- Fax: 91.715.4294</w:t>
    </w:r>
  </w:p>
  <w:p>
    <w:pPr>
      <w:pStyle w:val="Footer"/>
      <w:ind w:hanging="426"/>
      <w:jc w:val="cen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object w:dxaOrig="8249" w:dyaOrig="3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55pt;margin-top:1.45pt;width:157.05pt;height:74.15pt;mso-wrap-distance-left:9.05pt;mso-wrap-distance-right:9.05pt;mso-position-horizontal-relative:text;mso-position-vertical-relative:text" stroked="t" strokecolor="#FFFFFF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8423101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54195</wp:posOffset>
              </wp:positionH>
              <wp:positionV relativeFrom="paragraph">
                <wp:posOffset>-86360</wp:posOffset>
              </wp:positionV>
              <wp:extent cx="2052320" cy="1111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320" cy="1111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625" w:dyaOrig="631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46.45pt;height:79.55pt" filled="f" o:ole="">
                                <v:imagedata r:id="rId4" o:title=""/>
                              </v:shape>
                              <o:OLEObject Type="Embed" ProgID="" ShapeID="ole_rId3" DrawAspect="Content" ObjectID="_2050568462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6pt;height:87.5pt;mso-wrap-distance-left:9.05pt;mso-wrap-distance-right:9.05pt;mso-wrap-distance-top:0pt;mso-wrap-distance-bottom:0pt;margin-top:-6.8pt;mso-position-vertical-relative:text;margin-left:34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625" w:dyaOrig="6315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46.45pt;height:79.55pt" filled="f" o:ole="">
                          <v:imagedata r:id="rId6" o:title=""/>
                        </v:shape>
                        <o:OLEObject Type="Embed" ProgID="" ShapeID="ole_rId5" DrawAspect="Content" ObjectID="_586995239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32"/>
      </w:rPr>
    </w:pPr>
    <w:r>
      <w:rPr>
        <w:b/>
        <w:sz w:val="32"/>
      </w:rPr>
      <w:t xml:space="preserve">                                                    </w: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  <w:t xml:space="preserve">     </w:t>
    </w:r>
    <w:r>
      <w:rPr>
        <w:b/>
        <w:sz w:val="32"/>
      </w:rPr>
      <w:t>FICHA TÉCNICA</w:t>
    </w:r>
  </w:p>
  <w:p>
    <w:pPr>
      <w:pStyle w:val="Normal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 xml:space="preserve">    </w:t>
    </w:r>
    <w:r>
      <w:rPr>
        <w:b/>
        <w:bCs/>
        <w:i/>
        <w:iCs/>
        <w:sz w:val="24"/>
      </w:rPr>
      <w:t>(Patata Corte Extrafino)</w:t>
    </w:r>
  </w:p>
  <w:p>
    <w:pPr>
      <w:pStyle w:val="Normal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284" w:hanging="44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frit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3.wmf"/><Relationship Id="rId5" Type="http://schemas.openxmlformats.org/officeDocument/2006/relationships/oleObject" Target="embeddings/oleObject4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T~1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1:57:00Z</dcterms:created>
  <dc:creator>Miguel Angel</dc:creator>
  <dc:description/>
  <cp:keywords/>
  <dc:language>en-US</dc:language>
  <cp:lastModifiedBy>Eurofrits</cp:lastModifiedBy>
  <cp:lastPrinted>2013-11-27T12:17:00Z</cp:lastPrinted>
  <dcterms:modified xsi:type="dcterms:W3CDTF">2014-01-21T09:13:00Z</dcterms:modified>
  <cp:revision>48</cp:revision>
  <dc:subject/>
  <dc:title>1</dc:title>
</cp:coreProperties>
</file>